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Бюллетень №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Кубок Саликова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Описание и условия на трассу ТПТ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MW</w:t>
      </w:r>
      <w:r>
        <w:rPr>
          <w:b/>
          <w:sz w:val="28"/>
          <w:szCs w:val="28"/>
        </w:rPr>
        <w:t>-14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этап:</w:t>
      </w:r>
      <w:r>
        <w:rPr/>
        <w:t xml:space="preserve"> навесная судейская, через сухой овраг. Сопровождение организует команда своим снаряжением. Расстояние между опорами (деревьями) 14 метров сопровождение хотя бы с одного берега напрямую участником, стоящим на самостраховке за судейскую петлю. Переправа только на ролике (роликах). Блокирование «галстуком» разрешается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этап:</w:t>
      </w:r>
      <w:r>
        <w:rPr/>
        <w:t xml:space="preserve"> параллельные верёвки - наведены судьями. Состоят из четырёх отдельных отрезков разной длины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этап: </w:t>
      </w:r>
      <w:r>
        <w:rPr/>
        <w:t>подъём - судейский, до 10 метров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этап:</w:t>
      </w:r>
      <w:r>
        <w:rPr/>
        <w:t xml:space="preserve"> траверс судейский с одной перестёжкой, но верёвка в середине закреплена как скользящая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этап:</w:t>
      </w:r>
      <w:r>
        <w:rPr/>
        <w:t xml:space="preserve"> спуск с самонаведением и сдёргом командой. Длина до 10 метров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 xml:space="preserve"> этап: </w:t>
      </w:r>
      <w:r>
        <w:rPr/>
        <w:t>коч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MW</w:t>
      </w:r>
      <w:r>
        <w:rPr>
          <w:b/>
          <w:sz w:val="28"/>
          <w:szCs w:val="28"/>
        </w:rPr>
        <w:t>-18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этап:</w:t>
      </w:r>
      <w:r>
        <w:rPr/>
        <w:t xml:space="preserve"> навесная судейская, через сухой овраг, сопровождение организует команда своим снаряжением. Расстояние между опорами (деревьями) 14 метров. Сопровождение хотя бы с одного берега напрямую участником, стоящим на самостраховке за судейскую петлю. Переправа только на ролике (роликах). Блокирование «галстуком» разрешается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этап:</w:t>
      </w:r>
      <w:r>
        <w:rPr/>
        <w:t xml:space="preserve"> параллельные верёвки - наведены судьями. Длина 15,5 метра. Сопровождение организует команда своим снаряжением, также как и на навесной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этап:</w:t>
      </w:r>
      <w:r>
        <w:rPr/>
        <w:t xml:space="preserve"> подъём самонаведением. Три промежуточных судейских петли с глухими карабинами. Рабочая длина верёвки для первого участника – 31 метр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этап:</w:t>
      </w:r>
      <w:r>
        <w:rPr/>
        <w:t xml:space="preserve"> траверс готовый из двойных судейских перил. Начинаются от верхней опоры спортивного подъёма и заканчиваются у верхней опоры спортивного спуска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этап:</w:t>
      </w:r>
      <w:r>
        <w:rPr/>
        <w:t xml:space="preserve"> спортивный спуск с самонаведением. Длина 22 метра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 xml:space="preserve"> этап: </w:t>
      </w:r>
      <w:r>
        <w:rPr/>
        <w:t>переноска пострадавшего любым способом от конца спуска до финиш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MW</w:t>
      </w:r>
      <w:r>
        <w:rPr>
          <w:b/>
          <w:sz w:val="28"/>
          <w:szCs w:val="28"/>
        </w:rPr>
        <w:t>-2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i/>
        </w:rPr>
        <w:t>Возраст участников ограничивается 31 годами (молодёжь)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этап: </w:t>
      </w:r>
      <w:r>
        <w:rPr/>
        <w:t>параллельные верёвки. Обе натягиваются командой. Расстояние между опорами (деревьями) 11 метров. На обоих опорах имеются судейские петли для самостраховки. Их длины являются и ограничением. Первый участник с верёвками перебегает этап. Остальные участники преодолевают этап по параллельным верёвкам. Высота крепления верёвок выбирается командой. Касание нижней верёвки (ступнёй) земли судится как 1 бал за каждое. Более 3-х раз, как 10 балов. При снятии команда должна решить тактическую задачу:  сдёрнуть обе натянутые верёвки одной верёвкой. Не выполнившие это условие команды штрафуются 6 балами. Контрольное время 25 минут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этап: </w:t>
      </w:r>
      <w:r>
        <w:rPr/>
        <w:t>навесная переправа. Судейская верёвка отсутствует. Команда наводит свою навесную переправу. Расстояние между деревьями 15 метров. На обеих опорах судейские петли для самостраховки. Высота крепления верёвки выбирается командой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этап:</w:t>
      </w:r>
      <w:r>
        <w:rPr/>
        <w:t xml:space="preserve"> разнонаклонные параллельные верёвки. Наведены судьями. Первый участок горизонтальный, длиной 7 метров. Второй наклонный – 8 метров. Посередине глухой судейский карабин. Участники проходят этап осуществляя командное сопровождение на горизонтальном участке и верхнюю страховку на наклонном участке. Страхующий должен стоять на самостраховке. На наклонном участке руки должны быть выше карабина. Все участники на этап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начинают этапы отстёгиваясь от самостраховки и заканчивают постановкой на самостраховку за судейские петли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этап: </w:t>
      </w:r>
      <w:r>
        <w:rPr/>
        <w:t>переправа через р. Икель по бревну. Бревно укладывает команда. Перила организуются командой по их желанию (длина гимнастической страховки до 10 метров). Подъём бревна и подготовка его осуществляется следующей командой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этап:</w:t>
      </w:r>
      <w:r>
        <w:rPr/>
        <w:t xml:space="preserve"> брод через р. Икель с самонаведением перил между опорами. Длина - 16 метров, глубина до 25 см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8"/>
        <w:jc w:val="center"/>
        <w:rPr/>
      </w:pPr>
      <w:r>
        <w:rPr>
          <w:b/>
          <w:sz w:val="28"/>
          <w:szCs w:val="28"/>
        </w:rPr>
        <w:t>Пояснения к организации</w:t>
      </w:r>
    </w:p>
    <w:p>
      <w:pPr>
        <w:pStyle w:val="Normal"/>
        <w:bidi w:val="0"/>
        <w:spacing w:lineRule="auto" w:line="276" w:before="0" w:after="0"/>
        <w:ind w:left="0" w:right="0" w:firstLine="708"/>
        <w:jc w:val="center"/>
        <w:rPr/>
      </w:pPr>
      <w:r>
        <w:rPr>
          <w:b/>
          <w:sz w:val="28"/>
          <w:szCs w:val="28"/>
        </w:rPr>
        <w:t>республиканских соревнований «кубок Саликова»</w:t>
      </w:r>
    </w:p>
    <w:p>
      <w:pPr>
        <w:pStyle w:val="Normal"/>
        <w:bidi w:val="0"/>
        <w:spacing w:lineRule="auto" w:line="276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lang w:val="en-US"/>
        </w:rPr>
        <w:t>MW</w:t>
      </w:r>
      <w:r>
        <w:rPr/>
        <w:t xml:space="preserve">-14 также по желанию могут участвовать в </w:t>
      </w:r>
      <w:r>
        <w:rPr>
          <w:lang w:val="en-US"/>
        </w:rPr>
        <w:t>MW</w:t>
      </w:r>
      <w:r>
        <w:rPr/>
        <w:t>-18 и даже побеждать старших туристов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 xml:space="preserve">Трасса </w:t>
      </w:r>
      <w:r>
        <w:rPr>
          <w:lang w:val="en-US"/>
        </w:rPr>
        <w:t>MW</w:t>
      </w:r>
      <w:r>
        <w:rPr/>
        <w:t>-18 также является трассой группы «</w:t>
      </w:r>
      <w:r>
        <w:rPr>
          <w:lang w:val="en-US"/>
        </w:rPr>
        <w:t>B</w:t>
      </w:r>
      <w:r>
        <w:rPr/>
        <w:t xml:space="preserve">» для возрастной категории </w:t>
      </w:r>
      <w:r>
        <w:rPr>
          <w:lang w:val="en-US"/>
        </w:rPr>
        <w:t>MW</w:t>
      </w:r>
      <w:r>
        <w:rPr/>
        <w:t xml:space="preserve">-21, но места им присваиваются только в </w:t>
      </w:r>
      <w:r>
        <w:rPr>
          <w:lang w:val="en-US"/>
        </w:rPr>
        <w:t>MW</w:t>
      </w:r>
      <w:r>
        <w:rPr/>
        <w:t>-21, после тех команд, которые прошли трассу «</w:t>
      </w:r>
      <w:r>
        <w:rPr>
          <w:lang w:val="en-US"/>
        </w:rPr>
        <w:t>A</w:t>
      </w:r>
      <w:r>
        <w:rPr/>
        <w:t>», но впереди тех команд, которые на трассе «</w:t>
      </w:r>
      <w:r>
        <w:rPr>
          <w:lang w:val="en-US"/>
        </w:rPr>
        <w:t>A</w:t>
      </w:r>
      <w:r>
        <w:rPr/>
        <w:t xml:space="preserve">» сняты за превышение контрольного времени, техническую неподготовленность и т.д. </w:t>
      </w:r>
      <w:r>
        <w:rPr>
          <w:lang w:val="en-US"/>
        </w:rPr>
        <w:t>MW</w:t>
      </w:r>
      <w:r>
        <w:rPr/>
        <w:t xml:space="preserve">-18 также могут участвовать в </w:t>
      </w:r>
      <w:r>
        <w:rPr>
          <w:lang w:val="en-US"/>
        </w:rPr>
        <w:t>MW</w:t>
      </w:r>
      <w:r>
        <w:rPr/>
        <w:t xml:space="preserve">-21 и даже становиться там призёрами. 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>То есть, все команды по желанию и оплате стартовых взносов могут участвовать в соревнованиях на двух трассах.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lang w:val="en-US"/>
        </w:rPr>
        <w:t>MW</w:t>
      </w:r>
      <w:r>
        <w:rPr/>
        <w:t xml:space="preserve">-14 на своей и </w:t>
      </w:r>
      <w:r>
        <w:rPr>
          <w:lang w:val="en-US"/>
        </w:rPr>
        <w:t>MW</w:t>
      </w:r>
      <w:r>
        <w:rPr/>
        <w:t>-18;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lang w:val="en-US"/>
        </w:rPr>
        <w:t>MW</w:t>
      </w:r>
      <w:r>
        <w:rPr/>
        <w:t xml:space="preserve">-18 на своей и </w:t>
      </w:r>
      <w:r>
        <w:rPr>
          <w:lang w:val="en-US"/>
        </w:rPr>
        <w:t>MW</w:t>
      </w:r>
      <w:r>
        <w:rPr/>
        <w:t>-21;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lang w:val="en-US"/>
        </w:rPr>
      </w:pPr>
      <w:r>
        <w:rPr>
          <w:lang w:val="en-US"/>
        </w:rPr>
        <w:t>MW</w:t>
      </w:r>
      <w:r>
        <w:rPr/>
        <w:t>-21 на трассе «</w:t>
      </w:r>
      <w:r>
        <w:rPr>
          <w:lang w:val="en-US"/>
        </w:rPr>
        <w:t>B</w:t>
      </w:r>
      <w:r>
        <w:rPr/>
        <w:t>» и на трассе «</w:t>
      </w:r>
      <w:r>
        <w:rPr>
          <w:lang w:val="en-US"/>
        </w:rPr>
        <w:t>A</w:t>
      </w:r>
      <w:r>
        <w:rPr/>
        <w:t>»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>При участии в возрастной группе более восьми команд, команде победителю вручается ещё и кубок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>Все соревнования будем стараться провести за один субботний день. Но это зависит от количества прибывших команд (которое ГСК не известно), организованности, наличия компетентных судей от команд и ФСТ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>Главным судьёй утверждён Владимир Барбер;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>Главным секретарём утверждена Лилия Головей;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>Начальником дистанций утверждён Владимир Дегтярёв.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>Общее руководство осуществляется председателем Комиссии детско-юношеского туризма ФСТ – Аллой Хынку.</w:t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/>
        <w:t>Во время соревнований будет производиться и сбор ежегодных членских взносов в ФСТ (100 лей с коллективного члена).  В «Кубке Федерации» не члены могут участвовать только в/к. А члены будут приглашены на отчётное собрание ФСТ (по три делегата), к</w:t>
      </w:r>
      <w:bookmarkStart w:id="0" w:name="_GoBack"/>
      <w:bookmarkEnd w:id="0"/>
      <w:r>
        <w:rPr/>
        <w:t>оторое состоится 15 декабря 2012 года. Один из вопросов – выборы нового президента ФС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7</Characters>
  <CharactersWithSpaces>4286</CharactersWithSpaces>
  <Company>UTM FCIM ME-0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4:00Z</dcterms:created>
  <dc:creator>Дегтярёв Никита</dc:creator>
  <dc:description/>
  <dc:language>en-US</dc:language>
  <cp:lastModifiedBy/>
  <cp:lastPrinted>2012-09-19T17:35:00Z</cp:lastPrinted>
  <dcterms:modified xsi:type="dcterms:W3CDTF">2012-09-19T18:04:00Z</dcterms:modified>
  <cp:revision>2</cp:revision>
  <dc:subject/>
  <dc:title>Бюллетень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K</vt:lpwstr>
  </property>
</Properties>
</file>