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DIȚIILE  COMPETIȚIILOR  LA  VELOTURIS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petițiile la veloturism vor fi organizate/ desfașurate la proba conducerea cu fig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xercițiile/etape posibile:</w:t>
      </w:r>
      <w:r>
        <w:rPr/>
        <w:t xml:space="preserve"> poarta (ворота), scrînciobul (качели), zig-zag (зиг-зак), rondele (створ), șarpele (змейка), jgheab(мостик), optul(восьмёрка), făgașul(колея), transportarea obiectului/inelului (перенос предмета/кольца), ornamentul(орнамент), coridorul (коридор),  stop-linia (стоп линия).La competiții se admit bicicletele cu ramă sus și cu distanța dintre osii nu mai puțin de 105 cm. Casca este obligator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enalizările probei conducerea cu figu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enalizare  punct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GREȘEL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unc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tingerea cu bicicleta sau cu corpul de construcțiile marcajului figurii (mai puțin de 3 ori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eșirea (și intrarea din nou)  cu o roată  in afara figurii mai puțin de 3 or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Încălcarea integrității marcajului figuri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tingerea pămîntului cu piciorul între figur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ăderea  inelului transportat de pe bara  a dou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ăderea obiectului transportat înăuntrul cercului do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unct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Încălcarea direcției stabilite de mișcar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Încălcarea ordinei de trecere/luare  a figurilor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Încalcarea integrității figurii în timpul manevrări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aderea obiectului transportat (inelului) pe etapă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punct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miterea elementelor de marcaj nu mai mult de unu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tingerea pămîntulșui cu piciorul pe etapă(figură)  mai puțin de două or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eșirea și intrareadin nou cu o roată în afara marcajului figurii mai mult de 3 or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aderea biciclete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ipsa contactului cu linia sto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unct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tingerea cu bicicleta sau cu corpul a construcțiilor marcajului figuirii mai mult de 3 or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tingerea pămîntului cu piciorul în  interiorul/limita figurii mai mult de 2 or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ădrea participantulu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eșirea cu ambele roți în afara figurii în altă parte decît în zona de intrare/ieșir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eîndeplinirea condițiilor de trecere a figuri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Intersectarea fără oprire a liniei stop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pendar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capacitatea de trecere a distanțe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fuz de îndeplinire a distanției figuri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epregatirea tehnic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recerea figurii printr-o metodă neprevăzut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pășirea timpului de control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2:00Z</dcterms:created>
  <dc:creator>Coleg</dc:creator>
  <dc:description/>
  <cp:keywords/>
  <dc:language>en-US</dc:language>
  <cp:lastModifiedBy>PC</cp:lastModifiedBy>
  <cp:lastPrinted>2016-09-21T12:35:00Z</cp:lastPrinted>
  <dcterms:modified xsi:type="dcterms:W3CDTF">2017-09-18T06:45:00Z</dcterms:modified>
  <cp:revision>6</cp:revision>
  <dc:subject/>
  <dc:title>CONDIȚIILE  COMPETIȚIILOR  LA  VELOTURISM</dc:title>
</cp:coreProperties>
</file>