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е региональные соревнования по технике пешеходного туризма «Кубок Бендерской крепости 2017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(класс 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8-2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 стен Бендерской крепости, в районе солдатского пля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 команды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портсменов (не менее 2 женщи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нтрольное время (ОКВ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 час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28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10</w:t>
      </w:r>
      <w:r>
        <w:rPr>
          <w:b/>
          <w:bCs/>
          <w:i/>
          <w:iCs/>
          <w:sz w:val="28"/>
          <w:szCs w:val="28"/>
        </w:rPr>
        <w:t>.201</w:t>
      </w:r>
      <w:r>
        <w:rPr>
          <w:b/>
          <w:bCs/>
          <w:i/>
          <w:iCs/>
          <w:sz w:val="28"/>
          <w:szCs w:val="28"/>
          <w:lang w:val="en-US"/>
        </w:rPr>
        <w:t>7</w:t>
      </w:r>
      <w:r>
        <w:rPr>
          <w:b/>
          <w:bCs/>
          <w:i/>
          <w:iCs/>
          <w:sz w:val="28"/>
          <w:szCs w:val="28"/>
        </w:rPr>
        <w:t xml:space="preserve">: </w:t>
      </w:r>
    </w:p>
    <w:p>
      <w:pPr>
        <w:pStyle w:val="Default"/>
        <w:spacing w:before="0" w:after="183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00 – Заезд команд; </w:t>
      </w:r>
    </w:p>
    <w:p>
      <w:pPr>
        <w:pStyle w:val="Default"/>
        <w:spacing w:before="0" w:after="183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.00-19.00 – Мандатная комиссия, проверка снаряжения; </w:t>
      </w:r>
    </w:p>
    <w:p>
      <w:pPr>
        <w:pStyle w:val="Default"/>
        <w:spacing w:before="0" w:after="183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.00-19.30 – Совещание представителей, жеребьев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.30-20.30 – Совещание судейской коллег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2.09.2015: </w:t>
      </w:r>
    </w:p>
    <w:p>
      <w:pPr>
        <w:pStyle w:val="Default"/>
        <w:spacing w:before="0" w:after="181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00-9.15 – открытие Открытых региональных  соревнований по технике пешеходного туризма «Кубок Бендерской крепости-2017»; </w:t>
      </w:r>
    </w:p>
    <w:p>
      <w:pPr>
        <w:pStyle w:val="Default"/>
        <w:spacing w:before="0" w:after="181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15-9.30 – Показ дистанции; </w:t>
      </w:r>
    </w:p>
    <w:p>
      <w:pPr>
        <w:pStyle w:val="Default"/>
        <w:spacing w:before="0" w:after="181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.00 – Старт первой команды </w:t>
      </w:r>
    </w:p>
    <w:p>
      <w:pPr>
        <w:pStyle w:val="Default"/>
        <w:spacing w:before="0" w:after="181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.00 –  Закрытие Открытых региональных  соревнований по технике пешеходного туризма «Кубок Бендерской крепости-2017»; </w:t>
      </w:r>
    </w:p>
    <w:p>
      <w:pPr>
        <w:pStyle w:val="Default"/>
        <w:spacing w:before="0" w:after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СЛОВ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рт выходят три связки одной  команды одновременн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рохождения этапов определяется жеребьёвкой, после того как дан ста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а во второй блок участники после завершения своих этапов должны зайти в «круг старта-финиша» (далее «круг»), где и формируют тройки и согласно жеребьевке определяются эта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круге» команда имеет право оставить снаряжение, которое ей пригодится только на третьем блоке (по жел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«круге» разрешается обмен снаря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зашел в «круг», то вернуться на предыдущий этап уже не мо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идирование между этапами в </w:t>
      </w:r>
      <w:r>
        <w:rPr>
          <w:rFonts w:cs="Times New Roman" w:ascii="Times New Roman" w:hAnsi="Times New Roman"/>
          <w:sz w:val="28"/>
          <w:szCs w:val="28"/>
          <w:u w:val="single"/>
        </w:rPr>
        <w:t>блоке №3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b/>
          <w:i/>
          <w:sz w:val="28"/>
          <w:szCs w:val="28"/>
        </w:rPr>
        <w:t>разреше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аховка на этапах организуется через «восьмерку» или дер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провождение организуется через карабин или дерево, соблюдая правильный угол (не более 90 граду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астники, выполняющие страховку или сопровождение должны быть в рукавиц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се спуски на различных этапах выполняются в рукави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олочение веревок между этапами </w:t>
      </w:r>
      <w:r>
        <w:rPr>
          <w:rFonts w:cs="Times New Roman" w:ascii="Times New Roman" w:hAnsi="Times New Roman"/>
          <w:b/>
          <w:sz w:val="28"/>
          <w:szCs w:val="28"/>
        </w:rPr>
        <w:t>запрещ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Штраф 10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прохождении дистанции, все участники должны быть в касках, одежда – локти и колени закры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навесной переправе команда переправляет верёвки или дополнительный груз отдельно от участников. За нарушение – штраф 50 баллов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5. На дистанции устанавливаются следующие контрольные времена: </w:t>
      </w:r>
    </w:p>
    <w:p>
      <w:pPr>
        <w:pStyle w:val="Default"/>
        <w:rPr/>
      </w:pPr>
      <w:r>
        <w:rPr>
          <w:sz w:val="28"/>
          <w:szCs w:val="28"/>
        </w:rPr>
        <w:t xml:space="preserve">*Тп1 (промежуточное) – 35 минут. Финиш команды после прохождения Бл. № 2. *Тн (нормативное) – 60 минут. Финиш команды после прохождения всей дистанции. </w:t>
      </w:r>
    </w:p>
    <w:p>
      <w:pPr>
        <w:pStyle w:val="Default"/>
        <w:rPr/>
      </w:pPr>
      <w:r>
        <w:rPr>
          <w:sz w:val="28"/>
          <w:szCs w:val="28"/>
        </w:rPr>
        <w:t xml:space="preserve">Если команда не вкладывается в Тп1, она заканчивает работу на Блоке №2 и финиширу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Если команда не укладывается в Тн,  ей даётся дополнительное время= 15 минут, но каждая минута =1штрафному баллу. Таким образом То (общее) = 75 минут. Если команда не укладывается  в То ГСК имеет право снять  команду за неподготовл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этапов</w:t>
      </w:r>
    </w:p>
    <w:p>
      <w:pPr>
        <w:pStyle w:val="Default"/>
        <w:spacing w:lineRule="auto" w:line="276"/>
        <w:rPr/>
      </w:pPr>
      <w:r>
        <w:rPr>
          <w:b/>
          <w:bCs/>
          <w:sz w:val="28"/>
          <w:szCs w:val="28"/>
        </w:rPr>
        <w:t xml:space="preserve">Блок № 1 – работа в связках. </w:t>
      </w:r>
      <w:r>
        <w:rPr>
          <w:sz w:val="28"/>
          <w:szCs w:val="28"/>
        </w:rPr>
        <w:t>Связки приходят в «круг» со всем необходимым снаряжением, за 5 минут до старта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Каждая связка, согласно жеребьевки, проходит следующие этапы: </w:t>
      </w:r>
    </w:p>
    <w:p>
      <w:pPr>
        <w:pStyle w:val="Default"/>
        <w:spacing w:lineRule="auto" w:line="276" w:before="0" w:after="4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ъем, траверс, спуск (самонаведение) – разжигание костра; </w:t>
      </w:r>
    </w:p>
    <w:p>
      <w:pPr>
        <w:pStyle w:val="Default"/>
        <w:spacing w:lineRule="auto" w:line="276" w:before="0" w:after="47"/>
        <w:rPr>
          <w:sz w:val="28"/>
          <w:szCs w:val="28"/>
        </w:rPr>
      </w:pPr>
      <w:r>
        <w:rPr>
          <w:sz w:val="28"/>
          <w:szCs w:val="28"/>
        </w:rPr>
        <w:t>ПС и ППС оборудованы судейскими петлями. Костёр разводят из того, что найдут на месте. Даётся три спички, каждая дополнительная=1 балл штафа. Задача: сжечь ниточку.</w:t>
      </w:r>
    </w:p>
    <w:p>
      <w:pPr>
        <w:pStyle w:val="Default"/>
        <w:spacing w:lineRule="auto" w:line="276" w:before="0" w:after="4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наклонные параллельные веревки (вверх - вниз) -организация верхней командной страховки, первый участник идёт со схватывающим узлом – вязание узлов своей бухтой  веревки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ъем по параллельным веревкам, спуск дюльфером (организация верхней командной страховки, самонаведение дюльфера) – вязание «кокона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п оборудован судейским накопителем и глухим карабином. Первый участник идёт на схватывающем узле. Команда вяжет «кокон» с использованием судейского коврика и «условно пострадавшего», после проверки, освобождает «пострадавшего» и движется дальше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  <w:bCs/>
          <w:sz w:val="28"/>
          <w:szCs w:val="28"/>
        </w:rPr>
        <w:t xml:space="preserve">Блок № 2– работа в тройках. </w:t>
      </w:r>
      <w:r>
        <w:rPr>
          <w:sz w:val="28"/>
          <w:szCs w:val="28"/>
        </w:rPr>
        <w:t xml:space="preserve">Тройка формируется по приходу участников в «круг». Каждая тройка, согласно жеребьевки проходят следующие этапы: </w:t>
      </w:r>
    </w:p>
    <w:p>
      <w:pPr>
        <w:pStyle w:val="Default"/>
        <w:spacing w:lineRule="auto" w:line="276" w:before="0" w:after="44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наклонный траверс (вверх-горизонтально-вниз) (самонаведение); </w:t>
      </w:r>
    </w:p>
    <w:p>
      <w:pPr>
        <w:pStyle w:val="Default"/>
        <w:spacing w:lineRule="auto" w:line="276" w:before="0" w:after="44"/>
        <w:rPr>
          <w:sz w:val="28"/>
          <w:szCs w:val="28"/>
        </w:rPr>
      </w:pPr>
      <w:r>
        <w:rPr>
          <w:sz w:val="28"/>
          <w:szCs w:val="28"/>
        </w:rPr>
        <w:t>Опоры промаркированы судьям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ъем (самонаведение), спуск по крутонаклонной навесной переправе (организация верхней командной страховки и командного сопровождения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п оборудован судейскими накопителями и наведены наклонные навесные перила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ок № 3 – командная работа. </w:t>
      </w:r>
      <w:r>
        <w:rPr>
          <w:sz w:val="28"/>
          <w:szCs w:val="28"/>
        </w:rPr>
        <w:t>Собравшись всей командой в «круге» участники проходят 4этапа из 6 предложенных (этапы выбираются ГСК перед стартом команд</w:t>
      </w:r>
    </w:p>
    <w:p>
      <w:pPr>
        <w:pStyle w:val="Default"/>
        <w:spacing w:lineRule="auto" w:line="276" w:before="0" w:after="44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ъем(самонаведение),</w:t>
      </w:r>
    </w:p>
    <w:p>
      <w:pPr>
        <w:pStyle w:val="Default"/>
        <w:spacing w:lineRule="auto" w:line="276" w:before="0" w:after="44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ллельные веревки(самонаведение),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сная переправа(самонаведение),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уск(самонаведение)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тник (самонаведение),  </w:t>
      </w:r>
    </w:p>
    <w:p>
      <w:pPr>
        <w:pStyle w:val="Default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бочка (прохождение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манда самостоятельно наводит все этапы. Все опоры маркированы судьями, как для наведения этапов, так для организации самостраховок (ПС) и пунктов промежуточных страховок (ППС). </w:t>
      </w:r>
    </w:p>
    <w:p>
      <w:pPr>
        <w:pStyle w:val="Default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лина всех этапов для самонаведения и организации командных страховок не более 30 метров. </w:t>
      </w:r>
    </w:p>
    <w:p>
      <w:pPr>
        <w:pStyle w:val="Default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результатов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игрывает команда, которая показала лучшее время прохождения. В случае равенства результатов у двух или более команд, выше место занимает команда, имеющая меньше штрафных баллов. Если и этот показатель равен, выше место занимает команда стартовавшая раньш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СК оставляет за собой право на незначительные изменения условий соревнований.</w:t>
      </w:r>
    </w:p>
    <w:p>
      <w:pPr>
        <w:pStyle w:val="Normal"/>
        <w:spacing w:before="0" w:after="0"/>
        <w:ind w:firstLine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59:00Z</dcterms:created>
  <dc:creator>XTreme.ws</dc:creator>
  <dc:description/>
  <cp:keywords/>
  <dc:language>en-US</dc:language>
  <cp:lastModifiedBy>XTreme.ws</cp:lastModifiedBy>
  <dcterms:modified xsi:type="dcterms:W3CDTF">2017-10-23T15:46:00Z</dcterms:modified>
  <cp:revision>10</cp:revision>
  <dc:subject/>
  <dc:title/>
</cp:coreProperties>
</file>