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DIȚIILE  COMPETIȚIILOR  LA  VELOTUR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etițiile la veloturism vor fi organizate/ desfașurate la proba conducerea cu fig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ercițiile/etape posibile:</w:t>
      </w:r>
      <w:r>
        <w:rPr/>
        <w:t xml:space="preserve"> poarta (ворота), scrînciobul (качели), zig-zag (зиг-зак), rondele (створ), șarpele (змейка), jgheab(мостик), optul(восьмёрка), făgașul(колея), transportarea obiectului/inelului (перенос предмета/кольца), ornamentul(орнамент), coridorul (коридор),  stop-linia (стоп линия).La competiții se admit bicicletele cu ramă sus și cu distanța dintre osii nu mai puțin de 105 cm. Casca este obligator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enalizările probei conducerea cu figu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enalizare 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REȘEL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un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cu bicicleta sau cu corpul de construcțiile marcajului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șirea (și intrarea din nou)  cu o roată  in afara figuri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ălcarea integrității marcajului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pămîntului cu piciorul între figu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ăderea  inelului transportat de pe bara  a dou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ăderea obiectului transportat înăuntrul cercului doi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ălcarea direcției stabilite de mișca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ălcarea ordinei de trecere/luare  a figuril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Încalcarea integrității figurii în timpul manevră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derea obiectului transportat (inelului) pe etap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miterea elementelor de marcaj nu mai mult de un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pămîntulșui cu piciorul pe etapă(figur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șirea și intrareadin nou cu o roată în afara marcajului figurii cu roata din spa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derea biciclete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psa contactului cu linia sto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unc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ingerea cu bicicleta sau cu corpul a construcțiilor marcajului figuirii mai mult de 3 o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ădrea participantulu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șirea cu ambele roți în afara figurii în altă parte decît în zona de intrare/ieși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îndeplinirea condițiilor de trecere a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ntersectarea fără oprire a liniei stop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pendar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capacitatea de trecere a distanțe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uz de îndeplinire a distanției figur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pregatirea tehnic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ecerea figurii printr-o metodă neprevăzut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pășirea timpului de control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rbitrul pricipal</w:t>
      </w:r>
      <w:r>
        <w:rPr>
          <w:b/>
          <w:sz w:val="28"/>
          <w:szCs w:val="28"/>
          <w:lang w:val="en-US"/>
        </w:rPr>
        <w:t>:__________________ Tudor Popovic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2:00Z</dcterms:created>
  <dc:creator>Coleg</dc:creator>
  <dc:description/>
  <cp:keywords/>
  <dc:language>en-US</dc:language>
  <cp:lastModifiedBy>PC</cp:lastModifiedBy>
  <cp:lastPrinted>2018-09-12T12:47:00Z</cp:lastPrinted>
  <dcterms:modified xsi:type="dcterms:W3CDTF">2018-09-12T09:48:00Z</dcterms:modified>
  <cp:revision>10</cp:revision>
  <dc:subject/>
  <dc:title>CONDIȚIILE  COMPETIȚIILOR  LA  VELOTURISM</dc:title>
</cp:coreProperties>
</file>