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  ФСТ  Р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/ Г. Булгаков /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____,  _______________   20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г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ОЛОЖЕНИЕ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«КУБОК ФЕДЕРАЦИИ»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Кубок Федерации проводится как комплекс соревновании по пешеходному, горному, водному и велосипедному туризму. Плюс конкурсная программа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и задачи: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Пропаганда спортивного туризма;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Повышение спортивного мастерства;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Выявление сильнейших команд и спортсменов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и место проведения:</w:t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</w:rPr>
        <w:t>Соревнования проводятся 19-21.10.2012 года в районе с. Требужены. Проживание в полевых условиях. Команды должны иметь палатки и примус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ы:</w:t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</w:rPr>
        <w:t>Соревнования проводит Федерация Спортивного Туризма Молдовы (</w:t>
      </w:r>
      <w:r>
        <w:rPr>
          <w:b/>
          <w:sz w:val="22"/>
          <w:szCs w:val="22"/>
        </w:rPr>
        <w:t>ФСТ</w:t>
      </w:r>
      <w:r>
        <w:rPr>
          <w:sz w:val="22"/>
          <w:szCs w:val="22"/>
        </w:rPr>
        <w:t>). Непосредственное руководство возлагается на Главную Судейскую коллегию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и:</w:t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</w:rPr>
        <w:t>В соревнованиях принимают участие команды туристских и спортивных клубов, общественных организаций, учебно-воспитательных учреждений, сборные районов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Состав команд: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sz w:val="22"/>
          <w:szCs w:val="22"/>
          <w:u w:val="single"/>
        </w:rPr>
        <w:t>Пешеходный туризм:</w:t>
      </w:r>
      <w:r>
        <w:rPr>
          <w:sz w:val="22"/>
          <w:szCs w:val="22"/>
        </w:rPr>
        <w:t xml:space="preserve"> 6 основных участников (не менее 2-х женщин), два запасных участника, тренер и представитель и обязательно один судья.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По остальным видам туризма:</w:t>
      </w:r>
      <w:r>
        <w:rPr>
          <w:sz w:val="22"/>
          <w:szCs w:val="22"/>
        </w:rPr>
        <w:t xml:space="preserve"> 4 основных участника (не менее 1-ой женщины), два запасных участника, тренер и представитель.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</w:rPr>
        <w:t>Команда должна быть обеспечена всем необходимым снаряжением: одежда должна закрывать локти и колени; на воде обязательны каски, спасжилеты, средства непотопляемости; на горной трассе - каски.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Возраст участников не моложе 16 лет. Должны быть личные документы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105"/>
        <w:gridCol w:w="6237"/>
      </w:tblGrid>
      <w:tr>
        <w:trPr/>
        <w:tc>
          <w:tcPr>
            <w:tcW w:w="82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2"/>
                <w:szCs w:val="22"/>
              </w:rPr>
              <w:t>19.1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: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езд команд, регистрация, работа мандатной комиссии. (Подаётся заявка с приложением заявок по видам туризма).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2"/>
                <w:szCs w:val="22"/>
              </w:rPr>
              <w:t>20.1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соревнований по пешеходному туризму.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соревнований по горному туризму.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соревнований по водному туризму.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: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начало</w:t>
            </w:r>
            <w:r>
              <w:rPr>
                <w:sz w:val="22"/>
                <w:szCs w:val="22"/>
              </w:rPr>
              <w:t xml:space="preserve"> конкурсной программы.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2"/>
                <w:szCs w:val="22"/>
              </w:rPr>
              <w:t>21.1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соревнований по велосипедному туризму.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ение конкурсной программы.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 победителей и закрытие соревнований.</w:t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станции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истанции соответствуют виду туризма, и будут иметь стандартный набор препятствий средней сложности. Жеребьёвка проводится отдельно для каждого вида туризм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курсная программа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Конкурс фотографии. Во время сдачи в мандатную комиссию заявочных документов представитель команды сдаёт не более 3-х фотографий, размером не менее 18 х 24 см. для участия в конкурсе. Фотографии должны быть подписаны (фамилия автора, время съемки, команда). Фотографии обратно не возвращаются.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Конкурс туристской художественной самодеятельности. Для участия в конкурсе командам даётся не более 10 минут. Оценивается массовость, мастерство, внешний вид участников конкурса.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Быт. Лагерь каждой команды должен иметь границы. В течении всего слёта оценивается порядок на территории, а так же устройство быта.</w:t>
      </w:r>
    </w:p>
    <w:p>
      <w:pPr>
        <w:pStyle w:val="Normal"/>
        <w:autoSpaceDE w:val="false"/>
        <w:ind w:firstLine="708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Конкурс туристской самоделки. На конкурс предоставляются самоделки, которые могут быть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пригодны в туристическом походе, на соревнованиях, отдыхе. Желательно приложить описание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Определение результатов: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Результаты команд определяются по сумме мест занятых в соревнованиях. Первое место занимает команда с наименьшим суммарным результатом. В случае равенства преимущество отдаётся командам, занявшим лучшие места в соревнованиях в следующей последовательности: пешеходный, горный, водный и вело туризм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граждение:</w:t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</w:rPr>
        <w:t xml:space="preserve">Команда победитель в комплексном зачёте награждается переходящим кубком и дипломом. </w:t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</w:rPr>
        <w:t>Команды, занявшие II и III места в комплексном зачёте, награждаются дипломами соответствующих степеней.</w:t>
      </w:r>
    </w:p>
    <w:p>
      <w:pPr>
        <w:pStyle w:val="Normal"/>
        <w:autoSpaceDE w:val="false"/>
        <w:ind w:firstLine="708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Команды, занявши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а по видам туризма, награждаются кубком, дипломом, а участники - медалями и грамотами, а также призами при наличие спонсоров.</w:t>
      </w:r>
    </w:p>
    <w:p>
      <w:pPr>
        <w:pStyle w:val="Normal"/>
        <w:autoSpaceDE w:val="false"/>
        <w:ind w:firstLine="708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Команды, занявшие II и III места, по видам туризма награждаются, дипломами соответствующих степеней, а участники - медалями соответствующих степеней и грамотами.</w:t>
      </w:r>
    </w:p>
    <w:p>
      <w:pPr>
        <w:pStyle w:val="Normal"/>
        <w:autoSpaceDE w:val="false"/>
        <w:ind w:firstLine="708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Победители в конкурсах награждаются памятными подарками и грамотами. Призёры – грамотами.</w:t>
      </w:r>
    </w:p>
    <w:p>
      <w:pPr>
        <w:pStyle w:val="Normal"/>
        <w:autoSpaceDE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ирование: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Расходы по организации и проведению - за счёт организаторов, стартовых взносов и спонсоров, расходы по участию в соревнованиях за счёт командирующих организации.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Размеры стартового взноса: ТПТ – 90 лей; ТВТ, ТВТ и ТГТ – 70 лей (из расчёта 15 лей с участника) для гарантированного сбора средств на медали и кубк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Документация:</w:t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</w:rPr>
        <w:t xml:space="preserve">Предварительная заявка принимается секретарём </w:t>
      </w:r>
      <w:r>
        <w:rPr>
          <w:b/>
          <w:sz w:val="22"/>
          <w:szCs w:val="22"/>
        </w:rPr>
        <w:t xml:space="preserve">ФСТ </w:t>
      </w:r>
      <w:r>
        <w:rPr>
          <w:sz w:val="22"/>
          <w:szCs w:val="22"/>
        </w:rPr>
        <w:t xml:space="preserve"> до 05.10.2012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Именная заявка, заверенная направляющей организацией и медицинским учреждением, с указанием имени и фамилии тренера-представителя, капитана и членов команды и их спортивных разрядов, подаётся в Мандатную Комиссию на месте проведения соревнований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за жизнь и безопасность участников во время проведения соревнований несут тренеры - представители команд, ответственность за жизнь тренеров - представителей несут сами тренера -  представители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2"/>
          <w:szCs w:val="22"/>
        </w:rPr>
        <w:t>ДАННОЕ ПОЛОЖЕНИЕ ЯВЛЯЕТСЯ ОФИЦИАЛЬНЫМ ПРИГЛАШЕНИЕМ НА СОРЕВНОВАНИЯ</w:t>
      </w:r>
    </w:p>
    <w:p>
      <w:pPr>
        <w:pStyle w:val="Normal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  <w:lang w:val="en-US"/>
        </w:rPr>
        <w:t>P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>. В случае форс-мажорных обстоятельств в Республике Молдова, победители Кубка Федерации будут определены по результатам Чемпионатов Республики Молдова по видам туризма.</w:t>
      </w:r>
    </w:p>
    <w:p>
      <w:pPr>
        <w:pStyle w:val="Normal"/>
        <w:autoSpaceDE w:val="false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равки по телефонам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508"/>
        <w:gridCol w:w="2508"/>
        <w:gridCol w:w="2508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95612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920133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975698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-05-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-75-2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-68-2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нгены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 Константин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 Дегтярё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 Могылд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 Попович</w:t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50:00Z</dcterms:created>
  <dc:creator>Билл Гейтс</dc:creator>
  <dc:description/>
  <dc:language>en-US</dc:language>
  <cp:lastModifiedBy>Дегтярёв Никита</cp:lastModifiedBy>
  <cp:lastPrinted>2009-03-17T16:39:00Z</cp:lastPrinted>
  <dcterms:modified xsi:type="dcterms:W3CDTF">2012-09-11T13:50:00Z</dcterms:modified>
  <cp:revision>2</cp:revision>
  <dc:subject/>
  <dc:title>УТВЕРЖДАЮ</dc:title>
</cp:coreProperties>
</file>