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езидент Федерации Спортивного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Туризма Республики Молдова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 Г.Н.Булгаков</w:t>
      </w:r>
    </w:p>
    <w:p>
      <w:pPr>
        <w:pStyle w:val="Normal"/>
        <w:spacing w:lineRule="auto" w:line="240"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>«___»_____________________2012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 Республиканских соревнованиях по технике пешеходного туризма среди 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W</w:t>
      </w:r>
      <w:r>
        <w:rPr>
          <w:b/>
          <w:sz w:val="24"/>
          <w:szCs w:val="24"/>
        </w:rPr>
        <w:t xml:space="preserve">-14, </w:t>
      </w:r>
      <w:r>
        <w:rPr>
          <w:b/>
          <w:sz w:val="24"/>
          <w:szCs w:val="24"/>
          <w:lang w:val="en-US"/>
        </w:rPr>
        <w:t>MW</w:t>
      </w:r>
      <w:r>
        <w:rPr>
          <w:b/>
          <w:sz w:val="24"/>
          <w:szCs w:val="24"/>
        </w:rPr>
        <w:t xml:space="preserve">-18, </w:t>
      </w:r>
      <w:r>
        <w:rPr>
          <w:b/>
          <w:sz w:val="24"/>
          <w:szCs w:val="24"/>
          <w:lang w:val="en-US"/>
        </w:rPr>
        <w:t>MW</w:t>
      </w:r>
      <w:r>
        <w:rPr>
          <w:b/>
          <w:sz w:val="24"/>
          <w:szCs w:val="24"/>
        </w:rPr>
        <w:t>-21 «Кубок К. Саликов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пешеходного туризма в Республике Молдо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и повышение уровня спортивного мастерст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ильнейших команд РМ во всех возрастных группах.</w:t>
      </w:r>
    </w:p>
    <w:p>
      <w:pPr>
        <w:pStyle w:val="Normal"/>
        <w:spacing w:lineRule="auto" w:line="240" w:before="0" w:after="0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оревнования проводятся с 28 по 30 сентября 2012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Гояны Криулянского райо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соревнованиям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Федерация спортивного туризма Республики Молдова, непосредственное проведение возлагается на Главную судейскую коллег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 участию в соревнованиях допускаются команды клубов, организаций, предприятий, учебных – заведений, сборные команды. Состав команды в каждой возрастной группе: 6 человек (не менее 2-х участниц), а также 2 запасных и не менее одного судьи. Кроме спортсменов, от организации делегируется 1 тренер и 1 представител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>28 сентября</w:t>
      </w:r>
      <w:r>
        <w:rPr>
          <w:sz w:val="24"/>
          <w:szCs w:val="24"/>
        </w:rPr>
        <w:t xml:space="preserve"> – заезд команд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>29 сентября</w:t>
      </w:r>
      <w:r>
        <w:rPr>
          <w:sz w:val="24"/>
          <w:szCs w:val="24"/>
        </w:rPr>
        <w:t xml:space="preserve"> – 9:00 – открытие соревнований;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0:00 – начало соревнований по ТПТ в группе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>-14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ab/>
        <w:t xml:space="preserve"> 14:00 – начало соревнований по ТПТ в группе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>-18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0 сентября</w:t>
      </w:r>
      <w:r>
        <w:rPr>
          <w:sz w:val="24"/>
          <w:szCs w:val="24"/>
        </w:rPr>
        <w:t xml:space="preserve"> – 9:00 – начало соревнований по ТПТ в группе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>-21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15:00 – закрытие соревнов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результат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одятся согласно Правил туристических соревнований и Условий проведения соревнов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каждой возрастной группе участники команд призёров награждаются медалями и грамотами. Команды призёров награждаются грамотам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асходы по организации и проведению соревнований осуществляются за счёт организаторов и стартовых взносов 90 лей на походе кроссе с команды в каждой возрастной группе, расходы по командированию команд – за счёт направляющих организаций, спонсоров и самих участни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ёма команд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ы должны иметь комплект личного и группового снаряжения, необходимого для прохождения дистанций и проживания в полевых услови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жизнь и безопасность участников вне дистанции несут представители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 награждения у призёров будет перепроверен возраст по документам с фотографиями (ученический билет, паспорт или другой документ удостоверяющий личность)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: 48-75-28, 069201337, 078387068   Дегтярёв 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ОФИЦИАЛЬНЫМ ПРИГЛАШЕНИЕМ НА СОРЕВНОВАНИЯ!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1:00Z</dcterms:created>
  <dc:creator>Virus</dc:creator>
  <dc:description/>
  <dc:language>en-US</dc:language>
  <cp:lastModifiedBy>Дегтярёв Никита</cp:lastModifiedBy>
  <dcterms:modified xsi:type="dcterms:W3CDTF">2012-09-11T14:01:00Z</dcterms:modified>
  <cp:revision>2</cp:revision>
  <dc:subject/>
  <dc:title>УТВЕРЖДАЮ</dc:title>
</cp:coreProperties>
</file>