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оревнований Кубка Федерации Спортивного Туризма 2011</w:t>
      </w:r>
    </w:p>
    <w:p>
      <w:pPr>
        <w:pStyle w:val="Normal"/>
        <w:jc w:val="right"/>
        <w:rPr>
          <w:i/>
          <w:i/>
        </w:rPr>
      </w:pPr>
      <w:r>
        <w:rPr>
          <w:i/>
        </w:rPr>
        <w:t>7-9 октября 2011</w:t>
        <w:br/>
        <w:t>Требужены, р-н Орхей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69"/>
        <w:gridCol w:w="1081"/>
        <w:gridCol w:w="1087"/>
        <w:gridCol w:w="1082"/>
        <w:gridCol w:w="1095"/>
        <w:gridCol w:w="939"/>
      </w:tblGrid>
      <w:tr>
        <w:trPr>
          <w:trHeight w:val="555" w:hRule="atLeast"/>
        </w:trPr>
        <w:tc>
          <w:tcPr>
            <w:tcW w:w="458" w:type="dxa"/>
            <w:vMerge w:val="restart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45" w:type="dxa"/>
            <w:gridSpan w:val="4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</w:t>
            </w:r>
          </w:p>
        </w:tc>
        <w:tc>
          <w:tcPr>
            <w:tcW w:w="939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  <w:br/>
              <w:t>место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continue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ший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ый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о 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й</w:t>
            </w:r>
          </w:p>
        </w:tc>
        <w:tc>
          <w:tcPr>
            <w:tcW w:w="939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 xml:space="preserve">Кувынтул копиилор”, Кишинев 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Бравича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Ι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СОТТ-2, Кишинев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КТУМ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/>
              <w:t>Штефан чел Маре</w:t>
            </w:r>
            <w:r>
              <w:rPr>
                <w:lang w:val="en-US"/>
              </w:rPr>
              <w:t>”</w:t>
            </w:r>
            <w:r>
              <w:rPr/>
              <w:t>, Кишинев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Милениум”, Кишкарены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Унгены ДТБ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СЮ Тур, Бельцы - 1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/>
              <w:t>Скауты</w:t>
            </w:r>
            <w:r>
              <w:rPr>
                <w:lang w:val="en-US"/>
              </w:rPr>
              <w:t>”</w:t>
            </w:r>
            <w:r>
              <w:rPr/>
              <w:t>, Кишкарены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Эдельвейс”, Кишинев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Дубоссары СЮ Тур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Центр творчества, Кишкарены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Траверс”, Кишинев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Ι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СОТТ-1, Кишинев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Ι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Вариант”, Кишинев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Бендеры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СЮ Тур, Бельцы - 2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Ι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Унгены ДТБ 2</w:t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ΙΙΙ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ный судья Владимир Дегтярёв</w:t>
        <w:br/>
        <w:t>Главный секретарь Екатерина Сла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28:00Z</dcterms:created>
  <dc:creator>JK</dc:creator>
  <dc:description/>
  <dc:language>en-US</dc:language>
  <cp:lastModifiedBy>JK</cp:lastModifiedBy>
  <dcterms:modified xsi:type="dcterms:W3CDTF">2011-10-12T19:35:00Z</dcterms:modified>
  <cp:revision>78</cp:revision>
  <dc:subject/>
  <dc:title>Результаты соревнований Кубка Федерации Спортивного Туризма 2010</dc:title>
</cp:coreProperties>
</file>