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en-US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  <w:t>Calendarul activitatilor la turism sportiv pentru anul 2012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tbl>
      <w:tblPr>
        <w:tblW w:w="13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2860"/>
        <w:gridCol w:w="2200"/>
        <w:gridCol w:w="3520"/>
      </w:tblGrid>
      <w:tr>
        <w:trPr>
          <w:trHeight w:val="230" w:hRule="atLeast"/>
          <w:cantSplit w:val="true"/>
        </w:trPr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Acţiuni sportive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Termenul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eastAsia="Arial" w:cs="Arial" w:ascii="Arial" w:hAnsi="Arial"/>
                <w:b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desfăşurării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Localitatea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  <w:t>Organizaţiile participante</w:t>
            </w:r>
          </w:p>
        </w:tc>
      </w:tr>
      <w:tr>
        <w:trPr>
          <w:trHeight w:val="230" w:hRule="atLeast"/>
          <w:cantSplit w:val="true"/>
        </w:trPr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ro-RO"/>
              </w:rPr>
            </w:pPr>
            <w:r>
              <w:rPr>
                <w:rFonts w:cs="Arial" w:ascii="Arial" w:hAnsi="Arial"/>
                <w:b/>
                <w:lang w:val="ro-RO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 xml:space="preserve">Campionatul open </w:t>
            </w:r>
            <w:r>
              <w:rPr>
                <w:rFonts w:cs="Arial" w:ascii="Arial" w:hAnsi="Arial"/>
                <w:lang w:val="ro-RO"/>
              </w:rPr>
              <w:t>Republicii Moldova</w:t>
            </w:r>
            <w:r>
              <w:rPr>
                <w:rFonts w:cs="Arial" w:ascii="Arial" w:hAnsi="Arial"/>
                <w:lang w:val="ro-RO" w:eastAsia="ar-SA"/>
              </w:rPr>
              <w:t xml:space="preserve"> (raliul nautic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>23  – 25 mart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>or.Vadului-Vod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>municipii, oraşe, raioane, CS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>Cupa open a Ţinutului Viniţa (Ucraina) “Vodnîi marafon 2012” (tehnica turismului nautic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o-RO" w:eastAsia="ar-SA"/>
              </w:rPr>
              <w:t>23  – 01 april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>(Ucraina), or. Viniţ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>LN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 xml:space="preserve">Campionatul mun. Bălţi “Recife Nordice”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>(tehnica turismului montan şi escaladă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o-RO" w:eastAsia="ar-SA"/>
              </w:rPr>
              <w:t>20  - 22 aprilie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o-RO" w:eastAsia="ar-SA"/>
              </w:rPr>
              <w:t>s. Cobani, r-nul Glodeni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>municipii, oraşe, raioane, CS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mpionatul Republicii Moldova (tehnica turismului pedectru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27 – 29  aprilie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-l. Criuleni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unicipii, oraşe, raioane, CS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mpionatul Republicii Moldov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(tehnica turismului montan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17 - 20 mai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. Butuceni, r-ul Orhei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unicipii, oraşe, raioane, CS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o-RO" w:eastAsia="ar-SA"/>
              </w:rPr>
              <w:t xml:space="preserve">Cupa open </w:t>
            </w:r>
            <w:r>
              <w:rPr>
                <w:rFonts w:cs="Arial" w:ascii="Arial" w:hAnsi="Arial"/>
                <w:lang w:eastAsia="ar-SA"/>
              </w:rPr>
              <w:t>«</w:t>
            </w:r>
            <w:r>
              <w:rPr>
                <w:rFonts w:cs="Arial" w:ascii="Arial" w:hAnsi="Arial"/>
                <w:lang w:val="en-US" w:eastAsia="ar-SA"/>
              </w:rPr>
              <w:t>Bravicea-2012</w:t>
            </w:r>
            <w:r>
              <w:rPr>
                <w:rFonts w:cs="Arial" w:ascii="Arial" w:hAnsi="Arial"/>
                <w:lang w:eastAsia="ar-SA"/>
              </w:rPr>
              <w:t>»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06 - 08 iulie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.Bravicea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unicipii, oraşe, raioane, CS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 xml:space="preserve">Campionatul open al 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 xml:space="preserve">Ucrainei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o-RO" w:eastAsia="ar-SA"/>
              </w:rPr>
              <w:t>15 - 20 iul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>(Ucraina),or. Odessa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>LN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lang w:val="ro-RO"/>
              </w:rPr>
              <w:t>Campionatul Republicii Moldova, juniori (tehnica turismului nautic, montan, pedestru, velo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21 - 24 iulie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. Tribujeni, r-ul Orhei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unicipii, oraşe, raioane, CS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mpionatul Republicii Moldova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(tehnica turismului nautic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17 - 19 august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. Turunciuc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unicipii, oraşe, raioane, CS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mpionatul Republicii Moldova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ro-RO"/>
              </w:rPr>
              <w:t>(tehnica turismului velo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21 - 23 septembrie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. Capriana, r-ul Străşeni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unicipii, oraşe, raioane, CS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>„</w:t>
            </w:r>
            <w:r>
              <w:rPr>
                <w:rFonts w:cs="Arial" w:ascii="Arial" w:hAnsi="Arial"/>
                <w:lang w:val="ro-RO" w:eastAsia="ar-SA"/>
              </w:rPr>
              <w:t>Ziua Mondială a turismului” ( traseu  montan,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 xml:space="preserve">velo, pedestru şi nautic)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o-RO" w:eastAsia="ar-SA"/>
              </w:rPr>
              <w:t>28 - 29 septembr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>s.Hruşevo,r-ul Orhei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>municipii, oraşe, raioane, CS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Arial" w:ascii="Arial" w:hAnsi="Arial"/>
                <w:lang w:val="ro-RO" w:eastAsia="ar-SA"/>
              </w:rPr>
              <w:t>Cupa „Salicov”, juniori (tehnica turismului nautic, montan, pedestru, velo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lang w:val="ro-RO" w:eastAsia="ar-SA"/>
              </w:rPr>
              <w:t xml:space="preserve"> </w:t>
            </w:r>
            <w:r>
              <w:rPr>
                <w:rFonts w:cs="Arial" w:ascii="Arial" w:hAnsi="Arial"/>
                <w:lang w:val="ro-RO" w:eastAsia="ar-SA"/>
              </w:rPr>
              <w:t>27 - 29 septembrie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o-RO" w:eastAsia="ar-SA"/>
              </w:rPr>
            </w:pPr>
            <w:r>
              <w:rPr>
                <w:rFonts w:eastAsia="Arial" w:cs="Arial" w:ascii="Arial" w:hAnsi="Arial"/>
                <w:lang w:val="ro-RO" w:eastAsia="ar-SA"/>
              </w:rPr>
              <w:t xml:space="preserve"> </w:t>
            </w:r>
            <w:r>
              <w:rPr>
                <w:rFonts w:cs="Arial" w:ascii="Arial" w:hAnsi="Arial"/>
                <w:lang w:val="ro-RO" w:eastAsia="ar-SA"/>
              </w:rPr>
              <w:t>r-nul Criuleni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>municipii, oraşe, raioane, CS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 xml:space="preserve">Cupa Open Ucrainei “Hortiţa 2012”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 xml:space="preserve">(tehnica turismului montan) 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o-RO" w:eastAsia="ar-SA"/>
              </w:rPr>
            </w:pPr>
            <w:r>
              <w:rPr>
                <w:rFonts w:eastAsia="Arial" w:cs="Arial" w:ascii="Arial" w:hAnsi="Arial"/>
                <w:lang w:val="ro-RO" w:eastAsia="ar-SA"/>
              </w:rPr>
              <w:t xml:space="preserve"> </w:t>
            </w:r>
            <w:r>
              <w:rPr>
                <w:rFonts w:cs="Arial" w:ascii="Arial" w:hAnsi="Arial"/>
                <w:lang w:val="ro-RO" w:eastAsia="ar-SA"/>
              </w:rPr>
              <w:t>octombrie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>or. Hortiţa, or. Zaporojie,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>Ucraina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>LN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>Cupa Republicii Moldova( traseu  montan,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>velo, pedestru şi nautic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lang w:val="ro-RO" w:eastAsia="ar-SA"/>
              </w:rPr>
              <w:t xml:space="preserve"> </w:t>
            </w:r>
            <w:r>
              <w:rPr>
                <w:rFonts w:cs="Arial" w:ascii="Arial" w:hAnsi="Arial"/>
                <w:lang w:val="ro-RO" w:eastAsia="ar-SA"/>
              </w:rPr>
              <w:t>25 - 28  octombrie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o-RO" w:eastAsia="ar-SA"/>
              </w:rPr>
            </w:pPr>
            <w:r>
              <w:rPr>
                <w:rFonts w:eastAsia="Arial" w:cs="Arial" w:ascii="Arial" w:hAnsi="Arial"/>
                <w:lang w:val="ro-RO" w:eastAsia="ar-SA"/>
              </w:rPr>
              <w:t xml:space="preserve"> </w:t>
            </w:r>
            <w:r>
              <w:rPr>
                <w:rFonts w:cs="Arial" w:ascii="Arial" w:hAnsi="Arial"/>
                <w:lang w:val="ro-RO" w:eastAsia="ar-SA"/>
              </w:rPr>
              <w:t>s.Corneşti,r-nul Ungheni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  <w:t>municipii, oraşe, raioane, CS</w:t>
            </w:r>
          </w:p>
        </w:tc>
      </w:tr>
      <w:tr>
        <w:trPr/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mpionatul Republicii Moldova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lang w:val="ro-RO"/>
              </w:rPr>
              <w:t>(tehnica turismului nautic, montan, pedestru, velo)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lang w:val="ro-RO"/>
              </w:rPr>
              <w:t>05 - 07 octombrie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s. Tribujeni, r-ul Orhei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unicipii, oraşe, raioane, CS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Campionatul Republicii Moldova</w:t>
            </w:r>
          </w:p>
          <w:p>
            <w:pPr>
              <w:pStyle w:val="Normal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(marş sportiv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 w:eastAsia="zxx" w:bidi="zxx"/>
              </w:rPr>
            </w:pPr>
            <w:r>
              <w:rPr>
                <w:rFonts w:cs="Arial" w:ascii="Arial" w:hAnsi="Arial"/>
                <w:lang w:val="ro-RO" w:eastAsia="zxx" w:bidi="zxx"/>
              </w:rPr>
              <w:t>decembri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un. Chişinău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unicipii, CS oraşe, raioane,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color w:val="000000"/>
          <w:lang w:val="it-IT" w:eastAsia="ro-RO"/>
        </w:rPr>
        <w:t xml:space="preserve">                              </w:t>
      </w:r>
      <w:r>
        <w:rPr>
          <w:rFonts w:cs="Arial" w:ascii="Arial" w:hAnsi="Arial"/>
          <w:color w:val="000000"/>
          <w:sz w:val="22"/>
          <w:szCs w:val="22"/>
          <w:lang w:val="ro-RO" w:eastAsia="ro-RO"/>
        </w:rPr>
        <w:t>Preşedintele</w:t>
      </w:r>
      <w:r>
        <w:rPr>
          <w:rFonts w:cs="Arial" w:ascii="Arial" w:hAnsi="Arial"/>
          <w:sz w:val="22"/>
          <w:szCs w:val="22"/>
          <w:lang w:val="ro-RO"/>
        </w:rPr>
        <w:t xml:space="preserve"> Federaţiei  de turism sportiv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ro-RO"/>
        </w:rPr>
        <w:t xml:space="preserve"> Gh.Bulgacov      </w:t>
      </w:r>
    </w:p>
    <w:sectPr>
      <w:type w:val="nextPage"/>
      <w:pgSz w:orient="landscape" w:w="16838" w:h="11906"/>
      <w:pgMar w:left="1134" w:right="1134" w:gutter="0" w:header="0" w:top="3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Знак Char Знак1 Char Знак Char Знак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qFormat/>
    <w:pPr>
      <w:widowControl w:val="false"/>
      <w:suppressAutoHyphens w:val="true"/>
      <w:jc w:val="center"/>
    </w:pPr>
    <w:rPr>
      <w:rFonts w:eastAsia="Arial Unicode MS" w:cs="Mangal"/>
      <w:kern w:val="2"/>
      <w:sz w:val="28"/>
      <w:szCs w:val="24"/>
      <w:lang w:val="ro-RO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7:28:00Z</dcterms:created>
  <dc:creator>SE7EN USER</dc:creator>
  <dc:description/>
  <cp:keywords/>
  <dc:language>en-US</dc:language>
  <cp:lastModifiedBy>JK</cp:lastModifiedBy>
  <dcterms:modified xsi:type="dcterms:W3CDTF">2012-02-20T20:16:00Z</dcterms:modified>
  <cp:revision>7</cp:revision>
  <dc:subject/>
  <dc:title/>
</cp:coreProperties>
</file>