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й диста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ревнованиях по спортивному туризму «Субок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– 22 сентября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ъём – 13 м – 3 ППС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рс – 7 м – 2 ППС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рс – 7 м – 2 ПП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верс – 4 м – 1 ППС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ск – 20 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2:00Z</dcterms:created>
  <dc:creator>Пользователь Windows</dc:creator>
  <dc:description/>
  <dc:language>en-US</dc:language>
  <cp:lastModifiedBy>Пользователь Windows</cp:lastModifiedBy>
  <dcterms:modified xsi:type="dcterms:W3CDTF">2019-09-19T10:30:00Z</dcterms:modified>
  <cp:revision>1</cp:revision>
  <dc:subject/>
  <dc:title/>
</cp:coreProperties>
</file>