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Организации и проведения соревнований по Технике Пешеходного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в рамках «Кубка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Дата проведения: </w:t>
      </w:r>
      <w:r>
        <w:rPr>
          <w:rFonts w:cs="Times New Roman" w:ascii="Times New Roman" w:hAnsi="Times New Roman"/>
        </w:rPr>
        <w:t>18.10.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</w:rPr>
        <w:t>Место проведения:</w:t>
      </w:r>
      <w:r>
        <w:rPr>
          <w:rFonts w:cs="Times New Roman" w:ascii="Times New Roman" w:hAnsi="Times New Roman"/>
        </w:rPr>
        <w:t xml:space="preserve"> Оргеевский район, с. Требуж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каз дистанции:</w:t>
      </w:r>
      <w:r>
        <w:rPr>
          <w:rFonts w:cs="Times New Roman" w:ascii="Times New Roman" w:hAnsi="Times New Roman"/>
        </w:rPr>
        <w:t xml:space="preserve"> 9.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рт первых команд:</w:t>
      </w:r>
      <w:r>
        <w:rPr>
          <w:rFonts w:cs="Times New Roman" w:ascii="Times New Roman" w:hAnsi="Times New Roman"/>
        </w:rPr>
        <w:t xml:space="preserve">  10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остав команды</w:t>
      </w:r>
      <w:r>
        <w:rPr>
          <w:rFonts w:cs="Times New Roman" w:ascii="Times New Roman" w:hAnsi="Times New Roman"/>
          <w:b/>
          <w:i/>
          <w:lang w:val="en-US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6 </w:t>
      </w:r>
      <w:r>
        <w:rPr>
          <w:rFonts w:cs="Times New Roman" w:ascii="Times New Roman" w:hAnsi="Times New Roman"/>
        </w:rPr>
        <w:t>спортсменов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</w:rPr>
        <w:t>не менее 2-х женщин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бщее контрольное время (ОКВ)</w:t>
      </w:r>
      <w:r>
        <w:rPr>
          <w:rFonts w:cs="Times New Roman" w:ascii="Times New Roman" w:hAnsi="Times New Roman"/>
          <w:b/>
          <w:i/>
          <w:lang w:val="es-E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мину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Старт принимают одновременно 5-6 кома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Дистанция состоит из 2</w:t>
      </w:r>
      <w:r>
        <w:rPr>
          <w:rFonts w:cs="Times New Roman" w:ascii="Times New Roman" w:hAnsi="Times New Roman"/>
          <w:lang w:val="ro-RO"/>
        </w:rPr>
        <w:t>5</w:t>
      </w:r>
      <w:r>
        <w:rPr>
          <w:rFonts w:cs="Times New Roman" w:ascii="Times New Roman" w:hAnsi="Times New Roman"/>
        </w:rPr>
        <w:t xml:space="preserve"> эта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аждый этап имеет свое контрольное время (КВ) и номинальную 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Согласно жеребьевки, команды выбирают первые этапы для про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По команде судьи старта команды переходят  к своим этапам и начинают работу на этих эта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Следующая работа на этапах произвольная, на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Лидирование между этапами – </w:t>
      </w:r>
      <w:r>
        <w:rPr>
          <w:rFonts w:cs="Times New Roman" w:ascii="Times New Roman" w:hAnsi="Times New Roman"/>
          <w:b/>
          <w:i/>
        </w:rPr>
        <w:t>запрещ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Длина этапов не более </w:t>
      </w:r>
      <w:r>
        <w:rPr>
          <w:rFonts w:cs="Times New Roman" w:ascii="Times New Roman" w:hAnsi="Times New Roman"/>
          <w:b/>
          <w:i/>
        </w:rPr>
        <w:t>35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случае если КВ или ОКВ закончилось, а команда на этапе. Она финиширует по особым услов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 прохождение участником этапа – </w:t>
      </w:r>
      <w:r>
        <w:rPr>
          <w:rFonts w:cs="Times New Roman" w:ascii="Times New Roman" w:hAnsi="Times New Roman"/>
          <w:b/>
          <w:i/>
        </w:rPr>
        <w:t>10 баллов штраф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теря основной веревки – </w:t>
      </w:r>
      <w:r>
        <w:rPr>
          <w:rFonts w:cs="Times New Roman" w:ascii="Times New Roman" w:hAnsi="Times New Roman"/>
          <w:b/>
          <w:i/>
        </w:rPr>
        <w:t>10 баллов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Экономия времени – не учит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. В случае если команда получает штрафных баллов больше, чем номинальная оценка этапа, она (на данном этапе) получает </w:t>
      </w:r>
      <w:r>
        <w:rPr>
          <w:rFonts w:cs="Times New Roman" w:ascii="Times New Roman" w:hAnsi="Times New Roman"/>
          <w:b/>
          <w:i/>
        </w:rPr>
        <w:t>0 бал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Страховка на этапах организуется через страховочные устройства («восьмерка», «гри-гри», и др.) или через дерево (угол не более 9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 Сопровождение организуется через карабин или дерево, соблюдая правильный угол (не более 9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 Участники, выполняющие страховку или сопровождение должны быть в перча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Все спуски на различных этапах выполняются в перча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 На определенных этапах команда может выполнить спасательные работы, при этом им будут начислены дополнительные баллы. «Пострадавший» один из участников команды, назначенный капит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7. В случае, если команда решила выполнить спасательные работы, она сообщает об этом судье при команде. Участник - «пострадавший» становится им («пострадавшим») при начале работы команды на этапе (постановка на самострах) и прекращает быть «пострадавшим» при окончании работы команды на этапе (отсечка К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омощь представителя (тренера) действиями, советами, подсказками </w:t>
      </w:r>
      <w:r>
        <w:rPr>
          <w:rFonts w:cs="Times New Roman" w:ascii="Times New Roman" w:hAnsi="Times New Roman"/>
          <w:b/>
        </w:rPr>
        <w:t xml:space="preserve">ЗАПРЕЩАЕТСЯ. </w:t>
      </w:r>
      <w:r>
        <w:rPr>
          <w:rFonts w:cs="Times New Roman" w:ascii="Times New Roman" w:hAnsi="Times New Roman"/>
          <w:u w:val="single"/>
        </w:rPr>
        <w:t>Штраф</w:t>
      </w:r>
      <w:r>
        <w:rPr>
          <w:rFonts w:cs="Times New Roman" w:ascii="Times New Roman" w:hAnsi="Times New Roman"/>
          <w:u w:val="single"/>
          <w:lang w:val="en-US"/>
        </w:rPr>
        <w:t xml:space="preserve"> 10 </w:t>
      </w:r>
      <w:r>
        <w:rPr>
          <w:rFonts w:cs="Times New Roman" w:ascii="Times New Roman" w:hAnsi="Times New Roman"/>
          <w:u w:val="single"/>
        </w:rPr>
        <w:t>баллов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9. В случае, если команда пришла на этап, а он занят другой командой, </w:t>
      </w:r>
      <w:r>
        <w:rPr>
          <w:rFonts w:cs="Times New Roman" w:ascii="Times New Roman" w:hAnsi="Times New Roman"/>
          <w:b/>
        </w:rPr>
        <w:t>отсечка не дается.</w:t>
      </w:r>
      <w:r>
        <w:rPr>
          <w:rFonts w:cs="Times New Roman" w:ascii="Times New Roman" w:hAnsi="Times New Roman"/>
        </w:rPr>
        <w:t xml:space="preserve"> Решением капитана, команда ждет или переходит на свобод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20. Волочение веревок между этапами </w:t>
      </w:r>
      <w:r>
        <w:rPr>
          <w:rFonts w:cs="Times New Roman" w:ascii="Times New Roman" w:hAnsi="Times New Roman"/>
          <w:b/>
        </w:rPr>
        <w:t>запреще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Штраф</w:t>
      </w:r>
      <w:r>
        <w:rPr>
          <w:rFonts w:cs="Times New Roman" w:ascii="Times New Roman" w:hAnsi="Times New Roman"/>
          <w:u w:val="single"/>
          <w:lang w:val="en-US"/>
        </w:rPr>
        <w:t xml:space="preserve"> 10 </w:t>
      </w:r>
      <w:r>
        <w:rPr>
          <w:rFonts w:cs="Times New Roman" w:ascii="Times New Roman" w:hAnsi="Times New Roman"/>
          <w:u w:val="single"/>
        </w:rPr>
        <w:t>баллов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21.</w:t>
      </w:r>
      <w:r>
        <w:rPr>
          <w:rFonts w:cs="Times New Roman" w:ascii="Times New Roman" w:hAnsi="Times New Roman"/>
          <w:lang w:val="ro-RO"/>
        </w:rPr>
        <w:t xml:space="preserve"> Каждый этап команда может пройти только 1 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o-RO"/>
        </w:rPr>
        <w:t>дин раз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игрывает команда, набравшая </w:t>
      </w:r>
      <w:r>
        <w:rPr>
          <w:rFonts w:cs="Times New Roman" w:ascii="Times New Roman" w:hAnsi="Times New Roman"/>
          <w:b/>
          <w:i/>
        </w:rPr>
        <w:t>наибольшее количество баллов</w:t>
      </w:r>
      <w:r>
        <w:rPr>
          <w:rFonts w:cs="Times New Roman" w:ascii="Times New Roman" w:hAnsi="Times New Roman"/>
        </w:rPr>
        <w:t xml:space="preserve"> при прохождении дистанции. В случае если две или более команды имеют одинаковое количество набранных баллов, выше место занимает команда, имеющая </w:t>
      </w:r>
      <w:r>
        <w:rPr>
          <w:rFonts w:cs="Times New Roman" w:ascii="Times New Roman" w:hAnsi="Times New Roman"/>
          <w:b/>
          <w:i/>
        </w:rPr>
        <w:t xml:space="preserve">меньше штрафных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ЭТАПЫ ДИСТАНЦИИ, ИХ НОМИНАЛЬНАЯ ОЦЕН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НТРОЛЬНОЕ ВРЕМЯ (К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.Навесная переправа. </w:t>
      </w:r>
      <w:r>
        <w:rPr>
          <w:rFonts w:cs="Times New Roman" w:ascii="Times New Roman" w:hAnsi="Times New Roman"/>
          <w:b/>
          <w:u w:val="single"/>
        </w:rPr>
        <w:t>Номинальная оценка этапа – 40 бал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этап наведен суд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КВ – 15 мин.</w:t>
      </w:r>
      <w:r>
        <w:rPr>
          <w:rFonts w:cs="Times New Roman" w:ascii="Times New Roman" w:hAnsi="Times New Roman"/>
          <w:b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. Навесная переправа. </w:t>
      </w:r>
      <w:r>
        <w:rPr>
          <w:rFonts w:cs="Times New Roman" w:ascii="Times New Roman" w:hAnsi="Times New Roman"/>
          <w:b/>
          <w:u w:val="single"/>
        </w:rPr>
        <w:t>Номинальная оценка этапа – 5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, петли для организации командного сопров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 организует командное сопров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u w:val="single"/>
        </w:rPr>
        <w:t>КВ – 15 мин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3. Навесная перепра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17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опоры для организации перил, ограничительные линии, «кайяк» для переправы первого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наведение.</w:t>
      </w:r>
      <w:r>
        <w:rPr>
          <w:rFonts w:cs="Times New Roman" w:ascii="Times New Roman" w:hAnsi="Times New Roman"/>
        </w:rPr>
        <w:t xml:space="preserve"> Первый участник переправляется через реку на «кайяке» с командной страховкой. Команда наводит перила и переправляется через овраг по наведенным командным перилам (перила должны быть сдвоенные или двой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навесной переправе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 «пострадавший» (травма рук)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ело «пострадавший» (потеря сознания) - +50 баллов, «пострадавший» переправляется в «кок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ереправе «пострадавшего» командная страховка должна быть организованна с двух сторон. «Пострадавший» в «коконе» к командным перилам крепится в трех точках (плечи, грудь, ноги). «Кокон» команда вяжет на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2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. Траверс. </w:t>
      </w:r>
      <w:r>
        <w:rPr>
          <w:rFonts w:cs="Times New Roman" w:ascii="Times New Roman" w:hAnsi="Times New Roman"/>
          <w:b/>
          <w:u w:val="single"/>
        </w:rPr>
        <w:t>Номинальная оценка этапа – 2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, 3 (три) пересте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х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5. Травер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6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, петли для организации командной страховки, 3 (три) промежуточные судейские петли, ограничительная ли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навед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вый и последний участники проходят траверс на командной страховке по судейским перилам (нагружение судейских перил – </w:t>
      </w:r>
      <w:r>
        <w:rPr>
          <w:rFonts w:cs="Times New Roman" w:ascii="Times New Roman" w:hAnsi="Times New Roman"/>
          <w:b/>
        </w:rPr>
        <w:t>штраф 10 баллов</w:t>
      </w:r>
      <w:r>
        <w:rPr>
          <w:rFonts w:cs="Times New Roman" w:ascii="Times New Roman" w:hAnsi="Times New Roman"/>
        </w:rPr>
        <w:t>), остальные участники проходят этап по наведенным командным пер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траверсу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 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При переправе «пострадавшего» командная страховка должна быть организована с двух сторон. «Пострадавший» с сопровождающим (несущим) пристегиваются длинными самостраховками к сдвоенным командным перилам и судейским пери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КВ – 15 мин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6. Травер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6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опоры для организации командной самостраховки и страховки, 3 (три) отмаркированных опоры для организации промежуточных пунктов страховки (ППС), ограничительные ли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участники команды проходят траверс с командной страх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траверсу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 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При переправе «пострадавшего» командная страховка должна быть организованна с двух сторон. «Пострадавший» с сопровождающим (несущим) пристегиваются длинными самостраховками к сдвоенным командным перил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5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ro-RO"/>
        </w:rPr>
        <w:t xml:space="preserve">7. </w:t>
      </w:r>
      <w:r>
        <w:rPr>
          <w:rFonts w:cs="Times New Roman" w:ascii="Times New Roman" w:hAnsi="Times New Roman"/>
          <w:b/>
          <w:lang w:val="en-US"/>
        </w:rPr>
        <w:t>«</w:t>
      </w:r>
      <w:r>
        <w:rPr>
          <w:rFonts w:cs="Times New Roman" w:ascii="Times New Roman" w:hAnsi="Times New Roman"/>
          <w:b/>
        </w:rPr>
        <w:t>Контекст</w:t>
      </w:r>
      <w:r>
        <w:rPr>
          <w:rFonts w:cs="Times New Roman" w:ascii="Times New Roman" w:hAnsi="Times New Roman"/>
          <w:b/>
          <w:lang w:val="en-US"/>
        </w:rPr>
        <w:t>»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ейски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л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Номинальная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ценк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этап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120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баллов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 –</w:t>
      </w:r>
      <w:r>
        <w:rPr>
          <w:rFonts w:cs="Times New Roman" w:ascii="Times New Roman" w:hAnsi="Times New Roman"/>
          <w:sz w:val="24"/>
          <w:szCs w:val="24"/>
        </w:rPr>
        <w:t xml:space="preserve"> 3шт. (30 м), опоры для выпуска вер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Команда делится на пары, каждая пара выполняет подъем по судейским перилам (один выполняет подъем, второй – выдает веревку). Смена участника – только 1 (один)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20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8. </w:t>
      </w:r>
      <w:r>
        <w:rPr>
          <w:rFonts w:cs="Times New Roman" w:ascii="Times New Roman" w:hAnsi="Times New Roman"/>
          <w:b/>
        </w:rPr>
        <w:t>Параллельные верев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3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х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 xml:space="preserve">9. </w:t>
      </w:r>
      <w:r>
        <w:rPr>
          <w:rFonts w:cs="Times New Roman" w:ascii="Times New Roman" w:hAnsi="Times New Roman"/>
          <w:b/>
        </w:rPr>
        <w:t>Параллельные верев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Номинальная оценка этапа – 5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, петли для организации командного со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Команда организует командное сопровождение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it-IT"/>
        </w:rPr>
        <w:t>10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</w:rPr>
        <w:t>Параллельные верев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17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опоры для организации перил, ограничительные линии, байдарка для первого участ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Самонавед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ервый участник переправляется через реку на байдарке с командной страхов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25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 xml:space="preserve">11. </w:t>
      </w:r>
      <w:r>
        <w:rPr>
          <w:rFonts w:cs="Times New Roman" w:ascii="Times New Roman" w:hAnsi="Times New Roman"/>
          <w:b/>
        </w:rPr>
        <w:t>Разнонаклонные параллельные веревки (вверх – горизонтально - вниз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Номинальная оценка этапа – 70 б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охождение. Вверх по перилам участники переправляются на схватывающем узле. Горизонтально – на длинной самостраховке. Вниз – на схватывающем узле в перчатках. При прохождении, на этапе разрешается находиться не более чем двум участникам на разных участках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5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ro-RO"/>
        </w:rPr>
        <w:t>12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 xml:space="preserve">Разнонаклонные параллельные веревки (вверх – горизонтально - вниз). </w:t>
      </w:r>
      <w:r>
        <w:rPr>
          <w:rFonts w:cs="Times New Roman" w:ascii="Times New Roman" w:hAnsi="Times New Roman"/>
          <w:b/>
          <w:u w:val="single"/>
        </w:rPr>
        <w:t>Номинальная оценка этапа – 10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, петли для организации командной страховки, при второй перестежке глухой судейский карабин и локальная петля для самостраховки, на которой могут находиться не более двух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 организует командную страховку. Первый участник поднимается вверх по перилам на схватывающем узле, далее на длиной самостраховке с верхней командной страховкой, остальные участники на длиной самостраховке с верхней командной страховкой. При прохождении участка вверх на длиной самостраховке, руки участника должны находиться впереди карабина. При прохождении участка вниз на длиной самостраховке руки участника должны быть за карабином и в перчат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5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ro-RO"/>
        </w:rPr>
        <w:t>13.</w:t>
      </w:r>
      <w:r>
        <w:rPr>
          <w:rFonts w:cs="Times New Roman" w:ascii="Times New Roman" w:hAnsi="Times New Roman"/>
          <w:b/>
        </w:rPr>
        <w:t xml:space="preserve"> «Цирк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оминальная оценка этапа – 3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ограничительные ли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дение. Участники проходят этап с судейской гимнастической страх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7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4. Вязание «кокона». </w:t>
      </w:r>
      <w:r>
        <w:rPr>
          <w:rFonts w:cs="Times New Roman" w:ascii="Times New Roman" w:hAnsi="Times New Roman"/>
          <w:b/>
          <w:u w:val="single"/>
        </w:rPr>
        <w:t>Номинальная оценка этапа – 6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ковр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укладывает «пострадавшего» (один из участников команды) на коврик и вяжет «кокон». При вязании обязательное наличие: 8 (восемь) петель с каждой стороны, три глухих петли с карабинами (грудь – живот - н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0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s-ES"/>
        </w:rPr>
        <w:t>15.</w:t>
      </w:r>
      <w:r>
        <w:rPr>
          <w:rFonts w:cs="Times New Roman" w:ascii="Times New Roman" w:hAnsi="Times New Roman"/>
          <w:b/>
        </w:rPr>
        <w:t xml:space="preserve"> Спуск. </w:t>
      </w:r>
      <w:r>
        <w:rPr>
          <w:rFonts w:cs="Times New Roman" w:ascii="Times New Roman" w:hAnsi="Times New Roman"/>
          <w:b/>
          <w:u w:val="single"/>
        </w:rPr>
        <w:t>Номинальная оценка этапа – 20 бал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 в начале этапа, ограничительная линия в конце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16. </w:t>
      </w:r>
      <w:r>
        <w:rPr>
          <w:rFonts w:cs="Times New Roman" w:ascii="Times New Roman" w:hAnsi="Times New Roman"/>
          <w:b/>
        </w:rPr>
        <w:t xml:space="preserve">Спуск. </w:t>
      </w:r>
      <w:r>
        <w:rPr>
          <w:rFonts w:cs="Times New Roman" w:ascii="Times New Roman" w:hAnsi="Times New Roman"/>
          <w:b/>
          <w:u w:val="single"/>
        </w:rPr>
        <w:t>Номинальная оценка этапа – 4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локальные петли для самостраховки, 1 (один) глухой судейский карабин для организации командных перил, судейские петли в начале этапа, ограничительная линия в конце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наведение. Команда наводит перила и проходит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спуску «пострадавшего»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 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и спуске «пострадавшего» команда должна организовать грузовую веревку (одинарная при спуске легко «пострадавшего» и двойную при спуске тяжело «пострадавшего» на несущем) и командную страховку, которая крепится к ИСС легко «пострадавшего» или к ИСС несу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 – 1</w:t>
      </w:r>
      <w:r>
        <w:rPr>
          <w:rFonts w:cs="Times New Roman" w:ascii="Times New Roman" w:hAnsi="Times New Roman"/>
          <w:u w:val="single"/>
          <w:lang w:val="ro-RO"/>
        </w:rPr>
        <w:t>2</w:t>
      </w:r>
      <w:r>
        <w:rPr>
          <w:rFonts w:cs="Times New Roman" w:ascii="Times New Roman" w:hAnsi="Times New Roman"/>
          <w:u w:val="single"/>
        </w:rPr>
        <w:t xml:space="preserve">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7. </w:t>
      </w:r>
      <w:r>
        <w:rPr>
          <w:rFonts w:cs="Times New Roman" w:ascii="Times New Roman" w:hAnsi="Times New Roman"/>
          <w:b/>
        </w:rPr>
        <w:t xml:space="preserve">Спуск. </w:t>
      </w:r>
      <w:r>
        <w:rPr>
          <w:rFonts w:cs="Times New Roman" w:ascii="Times New Roman" w:hAnsi="Times New Roman"/>
          <w:b/>
          <w:u w:val="single"/>
        </w:rPr>
        <w:t xml:space="preserve">Номинальная оценка этапа – 50 б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 локальные петли для самостраховки, глухой судейский карабин в начале этапа, ограничительная линия, опора (судейская петля) для фиксации конца спусковой веревки в конце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и спускаются способом «само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спуску «пострадавшего»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 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и спуске «пострадавшего» команда должна организовать грузовую веревку (одинарная при спуске легко «пострадавшего» и двойную при спуске тяжело «пострадавшего» на несущем) и командную страховку, которая крепится к ИСС легко «пострадавшего» или к ИСС несу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5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 xml:space="preserve">18. </w:t>
      </w:r>
      <w:r>
        <w:rPr>
          <w:rFonts w:cs="Times New Roman" w:ascii="Times New Roman" w:hAnsi="Times New Roman"/>
          <w:b/>
        </w:rPr>
        <w:t>Крутонаклонная навесная переправа (вниз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Номинальная оценка этапа – 100 б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 в начале этапа и в конце этапа, судейский карабин для организации командной страховки в начале этапа, петля для организации командного сопровождения в конце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 проходит этап, организуя верхнюю командную страховку и сопровождение для последнего участника. Страховка крепится к ИСС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навесной переправе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 «пострадавший» (травма рук)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ело «пострадавший» (потеря сознания) - +50 баллов, «пострадавший» переправляется в «кок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ереправе «пострадавшего» командная страховка должна быть организованна с двух сторон, а также команда организует грузовую веревку. «Пострадавший» в «коконе» к основным перилам крепится в трех точках (плечи, грудь, ноги). «Кокон» команда вяжет на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lang w:val="ro-RO"/>
        </w:rPr>
        <w:t xml:space="preserve">Параллельные веревки вверх, спуск «дюльфером». </w:t>
      </w:r>
      <w:r>
        <w:rPr>
          <w:rFonts w:cs="Times New Roman" w:ascii="Times New Roman" w:hAnsi="Times New Roman"/>
          <w:b/>
          <w:u w:val="single"/>
        </w:rPr>
        <w:t>Номинальная оценка этапа – 10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 судейские перила (параллельные веревки), локальные петли для самостраховки в начале этапа и в конце параллельных веревок, петли для организации командной страховки в начале этапа и в конце этапа, два глухих судейских карабина в конце параллельных веревок для организации командных перил (спуск) и командной страх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ый участник команды проходит участок параллельные веревки на схватывающем узле. Остальные участники команды с верхней командной страховкой. Участок спуск «дюльфером» все участники команды спускаются с помощью спускового устройства с верхней командной страховкой по организованным командным перилам. Разрешается сквозное про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20. </w:t>
      </w:r>
      <w:r>
        <w:rPr>
          <w:rFonts w:cs="Times New Roman" w:ascii="Times New Roman" w:hAnsi="Times New Roman"/>
          <w:b/>
        </w:rPr>
        <w:t xml:space="preserve">Подъем. </w:t>
      </w:r>
      <w:r>
        <w:rPr>
          <w:rFonts w:cs="Times New Roman" w:ascii="Times New Roman" w:hAnsi="Times New Roman"/>
          <w:b/>
          <w:u w:val="single"/>
        </w:rPr>
        <w:t>Номинальная оценка этапа – 2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локальные петли для самостраховки в конце этапа, ограничительная линия в начале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1. Подъем. </w:t>
      </w:r>
      <w:r>
        <w:rPr>
          <w:rFonts w:cs="Times New Roman" w:ascii="Times New Roman" w:hAnsi="Times New Roman"/>
          <w:b/>
          <w:u w:val="single"/>
        </w:rPr>
        <w:t>Номинальная оценка этапа – 40 б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тли для организации перил, локальные петли для самостраховки, в конце этапа, ограничительная линия, петля для организации командной страховки в начале этапа, 3 (три) промежуточные пет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Самонавед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рвый участник проходит этап  с нижней командной страховкой. Остальные участники команды по командным пери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одъему «пострадавшего»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 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1</w:t>
      </w:r>
      <w:r>
        <w:rPr>
          <w:rFonts w:cs="Times New Roman" w:ascii="Times New Roman" w:hAnsi="Times New Roman"/>
          <w:u w:val="single"/>
          <w:lang w:val="ro-RO"/>
        </w:rPr>
        <w:t>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2. </w:t>
      </w:r>
      <w:r>
        <w:rPr>
          <w:rFonts w:cs="Times New Roman" w:ascii="Times New Roman" w:hAnsi="Times New Roman"/>
          <w:b/>
        </w:rPr>
        <w:t xml:space="preserve">Подъем. </w:t>
      </w:r>
      <w:r>
        <w:rPr>
          <w:rFonts w:cs="Times New Roman" w:ascii="Times New Roman" w:hAnsi="Times New Roman"/>
          <w:b/>
          <w:u w:val="single"/>
        </w:rPr>
        <w:t>Номинальная оценка этапа – 50 бал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опора для организации командной страховки и самостраховки в конце этапа, ограничительная линия, опора для организации командной страховки в начале этапа, 3 (три) отмаркированные опоры для ПП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ервый участник проходит этап  с нижней командной страховкой. Остальные участники проходят этап  с верхней командной страх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одъему «пострадавшего»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Легко «пострадавший» (травма рук) с сопровождающим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i/>
        </w:rPr>
        <w:t>Тяжело «пострадавший»  (травма ног)на несущем - +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3. Крутонаклонная навесная переправа (вверх). </w:t>
      </w:r>
      <w:r>
        <w:rPr>
          <w:rFonts w:cs="Times New Roman" w:ascii="Times New Roman" w:hAnsi="Times New Roman"/>
          <w:b/>
          <w:u w:val="single"/>
        </w:rPr>
        <w:t>Номинальная оценка этапа – 150 бал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судейские перила, верхняя судейская страховка,  локальные петли для самостраховки, судейские петли в конце этапа, петля для организации сопровождения в начале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ый участник поднимается вверх по судейским перилам на самостраховке (обязательное наличие схватывающего узла на основной судейской веревке) с командным сопровождением. Остальные участники команды поднимаются вверх по судейским перилам с верхней командной страховкой. Страховка крепится к ИСС участника. Разрешается для помощи подъема, организация короткого полиспаста или «подвижного бло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навесной переправе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 «пострадавший» (травма рук)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ело «пострадавший» (потеря сознания) - +50 баллов, «пострадавший» переправляется в «кокон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и переправе «пострадавшего» командная страховка должна быть организованна с двух сторон. «Пострадавший» в «коконе» к основным перилам крепится в трех точках (плечи, грудь, ноги). «Кокон» команда вяжет на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</w:t>
      </w:r>
      <w:r>
        <w:rPr>
          <w:rFonts w:cs="Times New Roman" w:ascii="Times New Roman" w:hAnsi="Times New Roman"/>
          <w:u w:val="single"/>
          <w:lang w:val="en-US"/>
        </w:rPr>
        <w:t xml:space="preserve"> – 20 </w:t>
      </w:r>
      <w:r>
        <w:rPr>
          <w:rFonts w:cs="Times New Roman" w:ascii="Times New Roman" w:hAnsi="Times New Roman"/>
          <w:u w:val="single"/>
        </w:rPr>
        <w:t>мин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Крутонаклонная навесная переправа (вниз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Номинальная оценка этапа – 17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опоры для организации командных перил, локальных петель для самостраховки в начале и в конце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ервый участник спускается по командным перилам с командной страховкой, остальные участники команды по наведенным командным перилам. Команда проходит этап, организуя верхнюю командную страховку и сопровождение для последнего участника. Страховка крепится к ИСС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анном этапе команда может выполнить спасательные работы по переправе «пострадавшего» по навесной переправе. При этом она получает дополнительные баллы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 «пострадавший» (травма рук) - +20 баллов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ело «пострадавший» (потеря сознания) - +50 баллов, «пострадавший» переправляется в «кок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ереправе «пострадавшего» командная страховка должна быть организованна с двух сторон, а также команда организует грузовую веревку. «Пострадавший» в «коконе» к основным перилам крепится в трех точках (плечи, грудь, ноги). «Кокон» команда вяжет на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В – 15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ro-RO"/>
        </w:rPr>
        <w:t xml:space="preserve"> «Кочки». </w:t>
      </w:r>
      <w:r>
        <w:rPr>
          <w:rFonts w:cs="Times New Roman" w:ascii="Times New Roman" w:hAnsi="Times New Roman"/>
          <w:b/>
          <w:u w:val="single"/>
          <w:lang w:val="ro-RO"/>
        </w:rPr>
        <w:t>Номинальная оценка этапа – 30 баллов.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u w:val="single"/>
        </w:rPr>
        <w:t>Обеспечение этапа:</w:t>
      </w:r>
      <w:r>
        <w:rPr>
          <w:rFonts w:cs="Times New Roman" w:ascii="Times New Roman" w:hAnsi="Times New Roman"/>
        </w:rPr>
        <w:t xml:space="preserve"> В начале и в конце этапа ограничительные линии. Длина этапа 20 ме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КВ – 5 мин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3:00Z</dcterms:created>
  <dc:creator>олег</dc:creator>
  <dc:description/>
  <cp:keywords/>
  <dc:language>en-US</dc:language>
  <cp:lastModifiedBy>asus</cp:lastModifiedBy>
  <dcterms:modified xsi:type="dcterms:W3CDTF">2014-10-12T10:04:00Z</dcterms:modified>
  <cp:revision>21</cp:revision>
  <dc:subject/>
  <dc:title/>
</cp:coreProperties>
</file>