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                               </w:t>
      </w: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УТВЕРЖДАЮ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   ФЕДЕРАЦИИ СПОРТИВ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уризма   Республики  Мол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В. НАГАЧЕВСКИЙ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__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    О    Л    О    Ж    Е    Н    И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Чемпионате Республики Молдова по технике горного туриз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 И 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горного туризма в Республике Мол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ост спортивн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явление сильнейших команд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 30 мая по 1 июня 2014 года в районе с.Буту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е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РУКОВОДСТВО   СОРЕВНОВ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Федерация спортивного туризма Республики Молдова,непос-</w:t>
      </w:r>
    </w:p>
    <w:p>
      <w:pPr>
        <w:pStyle w:val="Normal"/>
        <w:rPr/>
      </w:pPr>
      <w:r>
        <w:rPr>
          <w:sz w:val="28"/>
          <w:szCs w:val="28"/>
        </w:rPr>
        <w:t>редственное проведение возлагается на Главную судейскую коллег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 в соревнованиях допускаются команды клубов,организаций пред-</w:t>
      </w:r>
    </w:p>
    <w:p>
      <w:pPr>
        <w:pStyle w:val="Normal"/>
        <w:rPr/>
      </w:pPr>
      <w:r>
        <w:rPr>
          <w:sz w:val="28"/>
          <w:szCs w:val="28"/>
        </w:rPr>
        <w:t xml:space="preserve">приятий,учебных заведений,сборные команды. Состав команды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менее 1 женщины), в возрасте от 16 лет и старше, имеющих допуск врача, а также 3 запасных участника,тренер и представитель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ГРАММА СОРЕВНОВАНИЙ</w:t>
      </w:r>
    </w:p>
    <w:p>
      <w:pPr>
        <w:pStyle w:val="Normal"/>
        <w:rPr/>
      </w:pPr>
      <w:r>
        <w:rPr>
          <w:sz w:val="28"/>
          <w:szCs w:val="28"/>
        </w:rPr>
        <w:t>30 мая  -  заезд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 – соревнования на дистанции «Скалы с элементами спасательных работ»</w:t>
      </w:r>
    </w:p>
    <w:p>
      <w:pPr>
        <w:pStyle w:val="Normal"/>
        <w:rPr/>
      </w:pPr>
      <w:r>
        <w:rPr>
          <w:sz w:val="28"/>
          <w:szCs w:val="28"/>
        </w:rPr>
        <w:t>1 июня – продолжен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ПОДВЕДЕНИЕ 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дводятся согласно Правил туристских соревнований и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 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ница награждается Кубком,а участники грамотами,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изеры и их участники награждаются грамот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 проводится за счет ФСТ РМ, расходы</w:t>
      </w:r>
    </w:p>
    <w:p>
      <w:pPr>
        <w:pStyle w:val="Normal"/>
        <w:rPr/>
      </w:pPr>
      <w:r>
        <w:rPr>
          <w:sz w:val="28"/>
          <w:szCs w:val="28"/>
        </w:rPr>
        <w:t>по командированию команд за счет направляющих организаций,спонсоров и</w:t>
      </w:r>
    </w:p>
    <w:p>
      <w:pPr>
        <w:pStyle w:val="Normal"/>
        <w:rPr/>
      </w:pPr>
      <w:r>
        <w:rPr>
          <w:sz w:val="28"/>
          <w:szCs w:val="28"/>
        </w:rPr>
        <w:t>самих уча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 ПРИЕМА 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олжны иметь комплект личного и группового снаряжения,необ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ого для проживания в полевых условиях и прохождения дистанции.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уса или газовые горелки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ФИЦИАЛЬНЫМ ПРИГЛА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 СОРЕВНОВАНИЯ !</w:t>
      </w:r>
    </w:p>
    <w:sectPr>
      <w:type w:val="nextPage"/>
      <w:pgSz w:w="11906" w:h="16838"/>
      <w:pgMar w:left="1701" w:right="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0:00Z</dcterms:created>
  <dc:creator>Andrey</dc:creator>
  <dc:description/>
  <cp:keywords/>
  <dc:language>en-US</dc:language>
  <cp:lastModifiedBy>Eugene Atamanenco</cp:lastModifiedBy>
  <cp:lastPrinted>2011-10-24T12:26:00Z</cp:lastPrinted>
  <dcterms:modified xsi:type="dcterms:W3CDTF">2014-05-10T13:17:00Z</dcterms:modified>
  <cp:revision>13</cp:revision>
  <dc:subject/>
  <dc:title>                                                                 УТВЕРЖДАЮ</dc:title>
</cp:coreProperties>
</file>