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Comform ordinului Ministerului tineretului si sportului,si planului Federatiei turismului sportiv in perioada 5-7 aprilie  2013  sa petrecut campionatul  R.M. la turism sportiv nautic  /RALI/ pe riul Nistru   in localitatea V.Voda .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</w:t>
      </w:r>
      <w:r>
        <w:rPr>
          <w:lang w:val="en-US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Alinierea participantelor.                                                         Organizatorii si arbitrii.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</w:t>
      </w:r>
      <w:r>
        <w:rPr>
          <w:lang w:val="en-US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decarea drapelurilor.                                              Ultimele pregatiri pina la st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</w:t>
      </w:r>
      <w:r>
        <w:rPr>
          <w:lang w:val="en-US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  <w:r>
        <w:rPr>
          <w:lang w:val="en-US"/>
        </w:rPr>
        <w:drawing>
          <wp:inline distT="0" distB="0" distL="0" distR="0">
            <wp:extent cx="30480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inierea la start.                                                               S T A R T 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rbitru principal - arbitru de categorie republicana  V.Mogildea.</w:t>
      </w:r>
    </w:p>
    <w:p>
      <w:pPr>
        <w:pStyle w:val="Normal"/>
        <w:rPr>
          <w:lang w:val="en-US"/>
        </w:rPr>
      </w:pPr>
      <w:r>
        <w:rPr>
          <w:lang w:val="en-US"/>
        </w:rPr>
        <w:t>Secretarul            -  L.Gubenco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44:00Z</dcterms:created>
  <dc:creator>User</dc:creator>
  <dc:description/>
  <cp:keywords/>
  <dc:language>en-US</dc:language>
  <cp:lastModifiedBy>Eugene Atamanenco</cp:lastModifiedBy>
  <dcterms:modified xsi:type="dcterms:W3CDTF">2013-05-03T11:53:00Z</dcterms:modified>
  <cp:revision>4</cp:revision>
  <dc:subject/>
  <dc:title>Comform ordinului Ministerului tineretului si sportului,si planului Federatiei turismului sportiv in perioada 5-7 aprilie  2013  sa petrecut campionatul  R</dc:title>
</cp:coreProperties>
</file>