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У  С  Л  О  В  И 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ведения соревнований по технике горного туриз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Чемпионате Республики Молдова , на приз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газеты «Русское слово» 17-19 мая  2013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На старте и финише все участники находятся на самостраховке.</w:t>
      </w:r>
    </w:p>
    <w:p>
      <w:pPr>
        <w:pStyle w:val="Normal"/>
        <w:rPr/>
      </w:pPr>
      <w:r>
        <w:rPr>
          <w:sz w:val="32"/>
          <w:szCs w:val="32"/>
        </w:rPr>
        <w:t>Финиш – постановка всех участников на самостраховку и втаскивание всех веревок и контрольного груза в финишный город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ция страховки только через петли и «глухие карабины»,</w:t>
      </w:r>
    </w:p>
    <w:p>
      <w:pPr>
        <w:pStyle w:val="Normal"/>
        <w:rPr/>
      </w:pPr>
      <w:r>
        <w:rPr>
          <w:sz w:val="32"/>
          <w:szCs w:val="32"/>
        </w:rPr>
        <w:t>а самостраховка- за судейские пер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хождние участников через ПС считае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становка на самострахов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сание своего страховочного караби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сание участника стоящего на самострахов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ЕРВЫЙ  ЭТАП   Подъем   ПСтарта – ПС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ъем по выбору три маршрута М1 , М2, М3 со сменой ведущего на ППС1.Два промежуточных крюка на  на ПСт-ППС1 и один промежу- точный крюк на ППС1 – ПС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ТОРОЙ  ЭТАП   Спуск  ПС1 – ПСМ1 – ПСМ2 - ПФиниш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уск  связки-двойки с организацией маятника и его прохожд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ПСМ1 на ПСМ2, прохождение по скалам на ПФ и закрепление крутонаклонной переправы на Финише. На участке ПСМ2 – ПФ один промежуточный крюк. Прохождение маятника с командной страховкой и самостраховкой за маятник. Возможно сопровождение командного маятника судейск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РЕТИЙ  ЭТАП   ПС1 – ПС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частке ПС1 один из участников(по выбору) получает условную травму кисти левой руки.  Спуск пострадавшего с ПС1 на ПС2 без сопровождающего, с организацией командной страховки. Остальные члены команды спускаются на ПС2 «дюльфером». Спуск последнего с командной страховкой, либо с самостраховкой и обеспечением судейской страхов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ЕТВЕРТЫЙ ЭТАП  ПС2  -  П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закрепленной связкой-двойкой крутонаклонной переправе на ПФ и командой на ПС2 осуществляется спуск оставшихся членов команды и пострадавшего на ПФ. Для всех участников обеспечение командной страховки. Спуск пострадавшего с использованием тормозного устрой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манда будет обеспечена контрольным грузом  5 кг х 3  = 15 к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юкзаки для переноски груза – командные. Распределение и способ  переноски груза произволь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маршруте устанавливается контрольное время: подъем 4 участни- ков на ПС1 – 20 минут, спуск пострадавшего на  ПС2 – 40 мин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анды, не уложившиеся в первое контрольное время осуществля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пуск «дюльфером» на пункт промежуточного финиша – ППрФ1, а второго контрольного времени на пункт промежуточного финиша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ПрФ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дейская коллегия оставляет за собой право на видоизменение отдельных этапов соревнов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правки: Константинов Виктор  0798252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асильев Вячеслав      0680414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16:00Z</dcterms:created>
  <dc:creator>Andrey</dc:creator>
  <dc:description/>
  <cp:keywords/>
  <dc:language>en-US</dc:language>
  <cp:lastModifiedBy>ADMIN</cp:lastModifiedBy>
  <dcterms:modified xsi:type="dcterms:W3CDTF">2013-03-30T19:20:00Z</dcterms:modified>
  <cp:revision>10</cp:revision>
  <dc:subject/>
  <dc:title>                             У  С  Л  О  В  И  Я</dc:title>
</cp:coreProperties>
</file>