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  С  Л  О  В  И 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я соревнований по технике горного туриз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Чемпионате Республики Молдова  30 мая -1 июня  201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старте и финише все участники находятся на самостраховке.</w:t>
      </w:r>
    </w:p>
    <w:p>
      <w:pPr>
        <w:pStyle w:val="Normal"/>
        <w:rPr/>
      </w:pPr>
      <w:r>
        <w:rPr>
          <w:sz w:val="32"/>
          <w:szCs w:val="32"/>
        </w:rPr>
        <w:t>Финиш – постановка всех участников на самостраховку и втаскивание всех веревок  в финишный горо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страховки только через петли и «глухие карабины»,</w:t>
      </w:r>
    </w:p>
    <w:p>
      <w:pPr>
        <w:pStyle w:val="Normal"/>
        <w:rPr/>
      </w:pPr>
      <w:r>
        <w:rPr>
          <w:sz w:val="32"/>
          <w:szCs w:val="32"/>
        </w:rPr>
        <w:t>а самостраховка- за судейские пер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ждние участников через ПС счит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ановка на самострахов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сание своего страховочного караб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сание участника стоящего на самострах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 участников – 4 человека,не менее 1 женщ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РВЫЙ  ЭТАП   Подъем   ПСтарта – ПС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ъем по выбору два маршрута М1 , М2, первые участники обеспечиваются судейской страховкой, на маршруте два промежу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ых крю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 ЭТАП   ПС1-ПС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ъем 3-х участников на ПС-2 свободным лазанием, первый участник обеспечивается судейской страховкой,остальные-коман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ке один участник становится пострадавшим(травма одной руки). Команда обеспечивает подъем пострадавшего на ПС2,испо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уя полиспаст. Использование полиспаста –обязатель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адавший становится им при постановке на самостраховку на ПС1 и прекращает им становится при постановке на самостраховку на ПС2. Пострадавшего команда заявляет на ста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 ЭТАП   ПС2 – ПС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ерс полки по горизонтальным перилам с самострховкой  за пер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ТВЕРТЫЙ ЭТАП  ПС3  -  ПФини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к команды «дюльфером» на ПФиниша с продергиванием всех своих веревок в стартовый городок.С пуск последнего участника по просьбе команды может быть обеспечен судейской страхов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аршруте будет установлено контрольн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лины участков маршру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Старта – ПС1      -      25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С1 –ПС2              -      10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С2 –ПС3              -      15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С3 – Пфиниша   -       18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авки: Константинов Виктор  079825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асильев Вячеслав      0680414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8:00Z</dcterms:created>
  <dc:creator>Andrey</dc:creator>
  <dc:description/>
  <cp:keywords/>
  <dc:language>en-US</dc:language>
  <cp:lastModifiedBy>Eugene Atamanenco</cp:lastModifiedBy>
  <dcterms:modified xsi:type="dcterms:W3CDTF">2014-05-11T18:43:00Z</dcterms:modified>
  <cp:revision>3</cp:revision>
  <dc:subject/>
  <dc:title>У  С  Л  О  В  И  Я</dc:title>
</cp:coreProperties>
</file>