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ЛОЖЕНИЕ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 проведении открытого Чемпионата Туристического спортивного клуба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«ЭВЕРЕСТ» по скалолазанию «Весенние старты – 2014»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Цели и задачи: Развитие горного туризма, скалолазания и здорового образа жизни среди молодежи РМ 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2.Время и место проведения: скалодром «Ватра», 13 апреля 2014 (Скулянка, район авторынка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Организация соревновании: Организация соревнований осуществляется ТСК «ЭВЕРЕСТ»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частники соревнований: Лица старше 14 лет, имеющие необходимую подготовку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Содержание соревнований: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) личное лазание – мужчины и женщины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) связки – мужские, женские и смешанные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ограмма соревнований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9-30                    Подача заявок</w:t>
        <w:br/>
        <w:t>С 9-30 до 9-50          Жеребьевка</w:t>
        <w:br/>
        <w:t>9-50                         Открытие соревнований</w:t>
        <w:br/>
        <w:t>10-00                       Старт (мужчины)</w:t>
        <w:br/>
        <w:t>10-00                       Старт (женщины)</w:t>
        <w:br/>
        <w:t>11-30                       Старт (связки)</w:t>
        <w:br/>
        <w:t>15-00                       Подведение итогов, награждение, закрытие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наряжение: Участники должны иметь полный комплект снаряжения для прохождения дистанции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пределение результатов: Победителями объявляются участники и связки показавшие лучшие результаты (т.е. лучшее время с учетом штрафов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Награждение: победители награждаются дипломами и призам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Финансирование: Расход по организации и проведению соревнованию несут организаторы   соревнований, расходы участников – за счет командирующих организаций или самих участников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Стартовый взнос – 25 лей с участника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дистанции – Москвин Виталий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Главный судья – Барбер Владимир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Настоящее «Положение» является официальным приглашением к участию в соревнованиях</w:t>
      </w:r>
      <w:r>
        <w:rPr>
          <w:rFonts w:cs="Arial" w:ascii="Arial" w:hAnsi="Arial"/>
          <w:sz w:val="20"/>
          <w:szCs w:val="20"/>
        </w:rPr>
        <w:t>.</w:t>
        <w:br/>
        <w:br/>
        <w:t>ПОЛОЖЕНИЕ утверждено Президентом Клуба "Эверест" Инной Прудяк  28 марта 2014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22:00Z</dcterms:created>
  <dc:creator>JK</dc:creator>
  <dc:description/>
  <cp:keywords/>
  <dc:language>en-US</dc:language>
  <cp:lastModifiedBy>Eugene Atamanenco</cp:lastModifiedBy>
  <dcterms:modified xsi:type="dcterms:W3CDTF">2014-04-08T19:23:00Z</dcterms:modified>
  <cp:revision>5</cp:revision>
  <dc:subject/>
  <dc:title>ПОЛОЖЕНИЕ</dc:title>
</cp:coreProperties>
</file>